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.bin" ContentType="application/vnd.openxmlformats-officedocument.oleObject"/>
  <Override PartName="/word/embeddings/oleObject3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6.xlsx" ContentType="application/vnd.openxmlformats-officedocument.spreadsheetml.shee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  <w:lang w:val="en-US"/>
        </w:rPr>
      </w:pPr>
      <w:r>
        <w:rPr>
          <w:rFonts w:cs="lettergothic" w:ascii="lettergothic" w:hAnsi="lettergothic"/>
          <w:b/>
          <w:caps/>
          <w:color w:val="0000FF"/>
          <w:sz w:val="3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0095</wp:posOffset>
                </wp:positionH>
                <wp:positionV relativeFrom="paragraph">
                  <wp:posOffset>167640</wp:posOffset>
                </wp:positionV>
                <wp:extent cx="1927225" cy="177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77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4" w:dyaOrig="7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55pt;height:132pt" filled="f" o:ole="">
                                  <v:imagedata r:id="rId3" o:title=""/>
                                </v:shape>
                                <o:OLEObject Type="Embed" ProgID="" ShapeID="ole_rId2" DrawAspect="Content" ObjectID="_17187768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39.95pt;mso-wrap-distance-left:9.05pt;mso-wrap-distance-right:9.05pt;mso-wrap-distance-top:0pt;mso-wrap-distance-bottom:0pt;margin-top:13.2pt;mso-position-vertical-relative:text;margin-left:1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64" w:dyaOrig="7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55pt;height:132pt" filled="f" o:ole="">
                            <v:imagedata r:id="rId5" o:title=""/>
                          </v:shape>
                          <o:OLEObject Type="Embed" ProgID="" ShapeID="ole_rId4" DrawAspect="Content" ObjectID="_15115203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8"/>
        </w:rPr>
      </w:pPr>
      <w:r>
        <w:rPr>
          <w:rFonts w:cs="lettergothic" w:ascii="lettergothic" w:hAnsi="lettergothic"/>
          <w:b/>
          <w:caps/>
          <w:color w:val="0000FF"/>
          <w:sz w:val="38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8"/>
        </w:rPr>
      </w:pPr>
      <w:r>
        <w:rPr>
          <w:rFonts w:cs="lettergothic" w:ascii="lettergothic" w:hAnsi="lettergothic"/>
          <w:b/>
          <w:caps/>
          <w:color w:val="0000FF"/>
          <w:sz w:val="38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48"/>
        </w:rPr>
      </w:pPr>
      <w:r>
        <w:rPr>
          <w:rFonts w:cs="lettergothic" w:ascii="lettergothic" w:hAnsi="lettergothic"/>
          <w:b/>
          <w:caps/>
          <w:color w:val="0000FF"/>
          <w:sz w:val="48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48"/>
        </w:rPr>
      </w:pPr>
      <w:r>
        <w:rPr>
          <w:rFonts w:cs="lettergothic" w:ascii="lettergothic" w:hAnsi="lettergothic"/>
          <w:b/>
          <w:caps/>
          <w:color w:val="0000FF"/>
          <w:sz w:val="48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48"/>
        </w:rPr>
      </w:pPr>
      <w:r>
        <w:rPr>
          <w:rFonts w:cs="lettergothic" w:ascii="lettergothic" w:hAnsi="lettergothic"/>
          <w:b/>
          <w:caps/>
          <w:color w:val="0000FF"/>
          <w:sz w:val="48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48"/>
        </w:rPr>
      </w:pPr>
      <w:r>
        <w:rPr>
          <w:rFonts w:cs="lettergothic" w:ascii="lettergothic" w:hAnsi="lettergothic"/>
          <w:b/>
          <w:caps/>
          <w:color w:val="0000FF"/>
          <w:sz w:val="48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outlineLvl w:val="0"/>
        <w:rPr>
          <w:rFonts w:ascii="lettergothic" w:hAnsi="lettergothic" w:cs="lettergothic"/>
          <w:b/>
          <w:b/>
          <w:caps/>
          <w:color w:val="0000FF"/>
          <w:sz w:val="12"/>
        </w:rPr>
      </w:pPr>
      <w:r>
        <w:rPr>
          <w:rFonts w:cs="lettergothic" w:ascii="lettergothic" w:hAnsi="lettergothic"/>
          <w:b/>
          <w:caps/>
          <w:color w:val="0000FF"/>
          <w:sz w:val="48"/>
        </w:rPr>
        <w:t>ministério</w:t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12"/>
        </w:rPr>
      </w:pPr>
      <w:r>
        <w:rPr>
          <w:rFonts w:cs="lettergothic" w:ascii="lettergothic" w:hAnsi="lettergothic"/>
          <w:b/>
          <w:caps/>
          <w:color w:val="0000FF"/>
          <w:sz w:val="12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outlineLvl w:val="0"/>
        <w:rPr>
          <w:rFonts w:ascii="lettergothic" w:hAnsi="lettergothic" w:cs="lettergothic"/>
          <w:b/>
          <w:b/>
          <w:caps/>
          <w:color w:val="0000FF"/>
          <w:sz w:val="12"/>
        </w:rPr>
      </w:pPr>
      <w:r>
        <w:rPr>
          <w:rFonts w:cs="lettergothic" w:ascii="lettergothic" w:hAnsi="lettergothic"/>
          <w:b/>
          <w:caps/>
          <w:color w:val="0000FF"/>
          <w:sz w:val="48"/>
        </w:rPr>
        <w:t>da</w:t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12"/>
        </w:rPr>
      </w:pPr>
      <w:r>
        <w:rPr>
          <w:rFonts w:cs="lettergothic" w:ascii="lettergothic" w:hAnsi="lettergothic"/>
          <w:b/>
          <w:caps/>
          <w:color w:val="0000FF"/>
          <w:sz w:val="12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outlineLvl w:val="0"/>
        <w:rPr>
          <w:rFonts w:ascii="lettergothic" w:hAnsi="lettergothic" w:cs="lettergothic"/>
          <w:b/>
          <w:b/>
          <w:caps/>
          <w:color w:val="0000FF"/>
          <w:sz w:val="48"/>
        </w:rPr>
      </w:pPr>
      <w:r>
        <w:rPr>
          <w:rFonts w:cs="lettergothic" w:ascii="lettergothic" w:hAnsi="lettergothic"/>
          <w:b/>
          <w:caps/>
          <w:color w:val="0000FF"/>
          <w:sz w:val="48"/>
        </w:rPr>
        <w:t>ciência e tecnologia</w:t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outlineLvl w:val="0"/>
        <w:rPr>
          <w:rFonts w:ascii="lettergothic" w:hAnsi="lettergothic" w:cs="lettergothic"/>
          <w:b/>
          <w:b/>
          <w:caps/>
          <w:color w:val="0000FF"/>
          <w:sz w:val="40"/>
        </w:rPr>
      </w:pPr>
      <w:r>
        <w:rPr>
          <w:rFonts w:cs="lettergothic" w:ascii="lettergothic" w:hAnsi="lettergothic"/>
          <w:b/>
          <w:caps/>
          <w:color w:val="0000FF"/>
          <w:sz w:val="40"/>
        </w:rPr>
        <w:t>relatório anual de avaliação</w:t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40"/>
        </w:rPr>
      </w:pPr>
      <w:r>
        <w:rPr>
          <w:rFonts w:cs="lettergothic" w:ascii="lettergothic" w:hAnsi="lettergothic"/>
          <w:b/>
          <w:caps/>
          <w:color w:val="0000FF"/>
          <w:sz w:val="40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outlineLvl w:val="0"/>
        <w:rPr>
          <w:rFonts w:ascii="lettergothic" w:hAnsi="lettergothic" w:cs="lettergothic"/>
          <w:b/>
          <w:b/>
          <w:caps/>
          <w:color w:val="0000FF"/>
          <w:sz w:val="40"/>
        </w:rPr>
      </w:pPr>
      <w:r>
        <w:rPr>
          <w:rFonts w:cs="lettergothic" w:ascii="lettergothic" w:hAnsi="lettergothic"/>
          <w:b/>
          <w:caps/>
          <w:color w:val="0000FF"/>
          <w:sz w:val="40"/>
        </w:rPr>
        <w:t>da utilização dos incentivos fiscais</w:t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40"/>
        </w:rPr>
      </w:pPr>
      <w:r>
        <w:rPr>
          <w:rFonts w:cs="lettergothic" w:ascii="lettergothic" w:hAnsi="lettergothic"/>
          <w:b/>
          <w:caps/>
          <w:color w:val="0000FF"/>
          <w:sz w:val="40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outlineLvl w:val="0"/>
        <w:rPr>
          <w:rFonts w:ascii="lettergothic" w:hAnsi="lettergothic" w:cs="lettergothic"/>
          <w:b/>
          <w:b/>
          <w:caps/>
          <w:color w:val="0000FF"/>
          <w:sz w:val="40"/>
        </w:rPr>
      </w:pPr>
      <w:r>
        <w:rPr>
          <w:rFonts w:cs="lettergothic" w:ascii="lettergothic" w:hAnsi="lettergothic"/>
          <w:b/>
          <w:caps/>
          <w:color w:val="0000FF"/>
          <w:sz w:val="40"/>
        </w:rPr>
        <w:t>da lei nº 8.661/93</w:t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sz w:val="31"/>
        </w:rPr>
      </w:pPr>
      <w:r>
        <w:rPr>
          <w:rFonts w:cs="lettergothic" w:ascii="lettergothic" w:hAnsi="lettergothic"/>
          <w:b/>
          <w:caps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sz w:val="31"/>
        </w:rPr>
      </w:pPr>
      <w:r>
        <w:rPr>
          <w:rFonts w:cs="lettergothic" w:ascii="lettergothic" w:hAnsi="lettergothic"/>
          <w:b/>
          <w:caps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sz w:val="31"/>
        </w:rPr>
      </w:pPr>
      <w:r>
        <w:rPr>
          <w:rFonts w:cs="lettergothic" w:ascii="lettergothic" w:hAnsi="lettergothic"/>
          <w:b/>
          <w:caps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sz w:val="31"/>
        </w:rPr>
      </w:pPr>
      <w:r>
        <w:rPr>
          <w:rFonts w:cs="lettergothic" w:ascii="lettergothic" w:hAnsi="lettergothic"/>
          <w:b/>
          <w:caps/>
          <w:sz w:val="31"/>
        </w:rPr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sz w:val="31"/>
        </w:rPr>
      </w:pPr>
      <w:r>
        <w:rPr>
          <w:rFonts w:cs="lettergothic" w:ascii="lettergothic" w:hAnsi="lettergothic"/>
          <w:b/>
          <w:caps/>
          <w:sz w:val="31"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outlineLvl w:val="0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  <w:t>dezembro/1998</w:t>
      </w:r>
    </w:p>
    <w:p>
      <w:pPr>
        <w:pStyle w:val="Normal"/>
        <w:pBdr>
          <w:top w:val="double" w:sz="18" w:space="1" w:color="0000FF"/>
          <w:left w:val="double" w:sz="18" w:space="2" w:color="0000FF"/>
          <w:bottom w:val="double" w:sz="18" w:space="1" w:color="0000FF"/>
          <w:right w:val="double" w:sz="18" w:space="1" w:color="0000FF"/>
        </w:pBdr>
        <w:jc w:val="center"/>
        <w:rPr>
          <w:rFonts w:ascii="lettergothic" w:hAnsi="lettergothic" w:cs="lettergothic"/>
          <w:b/>
          <w:b/>
          <w:caps/>
          <w:color w:val="0000FF"/>
          <w:sz w:val="31"/>
        </w:rPr>
      </w:pPr>
      <w:r>
        <w:rPr>
          <w:rFonts w:cs="lettergothic" w:ascii="lettergothic" w:hAnsi="lettergothic"/>
          <w:b/>
          <w:caps/>
          <w:color w:val="0000FF"/>
          <w:sz w:val="31"/>
        </w:rPr>
      </w:r>
    </w:p>
    <w:p>
      <w:pPr>
        <w:pStyle w:val="Normal"/>
        <w:shd w:fill="auto" w:val="clear"/>
        <w:spacing w:lineRule="auto" w:line="360"/>
        <w:jc w:val="center"/>
        <w:rPr>
          <w:rFonts w:ascii="lettergothic" w:hAnsi="lettergothic" w:cs="lettergothic"/>
          <w:b/>
          <w:b/>
          <w:caps/>
          <w:color w:val="0000FF"/>
          <w:sz w:val="25"/>
        </w:rPr>
      </w:pPr>
      <w:r>
        <w:rPr>
          <w:rFonts w:cs="lettergothic" w:ascii="lettergothic" w:hAnsi="lettergothic"/>
          <w:b/>
          <w:caps/>
          <w:color w:val="0000FF"/>
          <w:sz w:val="25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spacing w:lineRule="auto" w:line="360"/>
        <w:jc w:val="center"/>
        <w:rPr>
          <w:rFonts w:ascii="lettergothic" w:hAnsi="lettergothic" w:cs="lettergothic"/>
          <w:b/>
          <w:b/>
          <w:color w:val="0000FF"/>
          <w:sz w:val="25"/>
        </w:rPr>
      </w:pPr>
      <w:r>
        <w:rPr>
          <w:rFonts w:cs="lettergothic" w:ascii="lettergothic" w:hAnsi="lettergothic"/>
          <w:b/>
          <w:color w:val="0000FF"/>
          <w:sz w:val="25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FF"/>
          <w:bottom w:val="single" w:sz="18" w:space="1" w:color="0000FF"/>
        </w:pBdr>
        <w:shd w:fill="E5E5FF" w:val="clear"/>
        <w:jc w:val="center"/>
        <w:outlineLvl w:val="0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  <w:t>ÍNDICE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spacing w:lineRule="auto" w:line="360"/>
        <w:jc w:val="center"/>
        <w:rPr>
          <w:rFonts w:ascii="lettergothic" w:hAnsi="lettergothic" w:cs="lettergothic"/>
          <w:b/>
          <w:b/>
          <w:color w:val="0000FF"/>
          <w:sz w:val="25"/>
        </w:rPr>
      </w:pPr>
      <w:r>
        <w:rPr>
          <w:rFonts w:cs="lettergothic" w:ascii="lettergothic" w:hAnsi="lettergothic"/>
          <w:b/>
          <w:color w:val="0000FF"/>
          <w:sz w:val="25"/>
        </w:rPr>
      </w:r>
    </w:p>
    <w:p>
      <w:pPr>
        <w:pStyle w:val="Normal"/>
        <w:rPr>
          <w:rFonts w:ascii="lettergothic" w:hAnsi="lettergothic" w:cs="lettergothic"/>
          <w:b/>
          <w:b/>
          <w:color w:val="0000FF"/>
          <w:sz w:val="25"/>
        </w:rPr>
      </w:pPr>
      <w:r>
        <w:rPr>
          <w:rFonts w:cs="lettergothic" w:ascii="lettergothic" w:hAnsi="lettergothic"/>
          <w:b/>
          <w:color w:val="0000FF"/>
          <w:sz w:val="25"/>
        </w:rPr>
      </w:r>
    </w:p>
    <w:p>
      <w:pPr>
        <w:pStyle w:val="Normal"/>
        <w:tabs>
          <w:tab w:val="clear" w:pos="708"/>
          <w:tab w:val="left" w:pos="8335" w:leader="none"/>
        </w:tabs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tabs>
          <w:tab w:val="clear" w:pos="708"/>
          <w:tab w:val="left" w:pos="8335" w:leader="none"/>
        </w:tabs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tabs>
          <w:tab w:val="clear" w:pos="708"/>
          <w:tab w:val="left" w:pos="8335" w:leader="none"/>
        </w:tabs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335" w:leader="none"/>
        </w:tabs>
        <w:rPr>
          <w:rFonts w:ascii="lettergothic" w:hAnsi="lettergothic" w:cs="lettergothic"/>
          <w:b/>
          <w:b/>
          <w:color w:val="FF0000"/>
          <w:sz w:val="25"/>
        </w:rPr>
      </w:pPr>
      <w:r>
        <w:rPr>
          <w:rFonts w:eastAsia="lettergothic" w:cs="lettergothic" w:ascii="lettergothic" w:hAnsi="lettergothic"/>
          <w:b/>
          <w:color w:val="FF0000"/>
          <w:sz w:val="25"/>
        </w:rPr>
        <w:t xml:space="preserve">       </w:t>
      </w:r>
      <w:r>
        <w:rPr>
          <w:rFonts w:cs="lettergothic" w:ascii="lettergothic" w:hAnsi="lettergothic"/>
          <w:b/>
          <w:color w:val="FF0000"/>
          <w:sz w:val="25"/>
        </w:rPr>
        <w:t>ITEM</w:t>
        <w:tab/>
        <w:t>PAG.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5"/>
        </w:rPr>
      </w:pPr>
      <w:r>
        <w:rPr>
          <w:rFonts w:cs="lettergothic" w:ascii="lettergothic" w:hAnsi="lettergothic"/>
          <w:b/>
          <w:color w:val="FF0000"/>
          <w:sz w:val="25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eastAsia="lettergothic" w:cs="lettergothic" w:ascii="lettergothic" w:hAnsi="lettergothic"/>
          <w:sz w:val="28"/>
        </w:rPr>
        <w:t xml:space="preserve"> </w:t>
      </w:r>
      <w:r>
        <w:rPr>
          <w:rFonts w:cs="lettergothic" w:ascii="lettergothic" w:hAnsi="lettergothic"/>
          <w:sz w:val="28"/>
        </w:rPr>
        <w:t>1. SUMÁRIO EXECUTIVO</w:t>
        <w:tab/>
        <w:t>04</w:t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eastAsia="lettergothic" w:cs="lettergothic" w:ascii="lettergothic" w:hAnsi="lettergothic"/>
          <w:sz w:val="28"/>
        </w:rPr>
        <w:t xml:space="preserve"> </w:t>
      </w:r>
      <w:r>
        <w:rPr>
          <w:rFonts w:cs="lettergothic" w:ascii="lettergothic" w:hAnsi="lettergothic"/>
          <w:sz w:val="28"/>
        </w:rPr>
        <w:t>2. INTRODUÇÃO</w:t>
        <w:tab/>
        <w:t>09</w:t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NÁLISE QUANTITATIVA</w:t>
        <w:tab/>
        <w:t>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5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5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ETORES DA INDÚSTRIA E DA AGROPECUÁRIA</w:t>
        <w:tab/>
        <w:t>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5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5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SULTADOS DOS PDTI’s</w:t>
        <w:tab/>
        <w:t>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5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5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SULTADOS DOS PDTA’s</w:t>
        <w:tab/>
        <w:t>37</w:t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eastAsia="lettergothic" w:cs="lettergothic" w:ascii="lettergothic" w:hAnsi="lettergothic"/>
          <w:sz w:val="28"/>
        </w:rPr>
        <w:t xml:space="preserve"> </w:t>
      </w:r>
      <w:r>
        <w:rPr>
          <w:rFonts w:cs="lettergothic" w:ascii="lettergothic" w:hAnsi="lettergothic"/>
          <w:sz w:val="28"/>
        </w:rPr>
        <w:t>7. AÇÕES EXECUTADAS</w:t>
        <w:tab/>
        <w:t>41</w:t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eastAsia="lettergothic" w:cs="lettergothic" w:ascii="lettergothic" w:hAnsi="lettergothic"/>
          <w:sz w:val="28"/>
        </w:rPr>
        <w:t xml:space="preserve"> </w:t>
      </w:r>
      <w:r>
        <w:rPr>
          <w:rFonts w:cs="lettergothic" w:ascii="lettergothic" w:hAnsi="lettergothic"/>
          <w:sz w:val="28"/>
        </w:rPr>
        <w:t>8. AVALIAÇÃO DOS RESULTADOS</w:t>
        <w:tab/>
        <w:t>49</w:t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eastAsia="lettergothic" w:cs="lettergothic" w:ascii="lettergothic" w:hAnsi="lettergothic"/>
          <w:sz w:val="28"/>
        </w:rPr>
        <w:t xml:space="preserve"> </w:t>
      </w:r>
      <w:r>
        <w:rPr>
          <w:rFonts w:cs="lettergothic" w:ascii="lettergothic" w:hAnsi="lettergothic"/>
          <w:sz w:val="28"/>
        </w:rPr>
        <w:t>9. ANEXO I - SITUAÇÃO ATUAL</w:t>
        <w:tab/>
        <w:t>53</w:t>
      </w:r>
    </w:p>
    <w:p>
      <w:pPr>
        <w:pStyle w:val="Normal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10. ANEXO II - RELAÇÃO DAS EMPRESAS</w:t>
        <w:tab/>
        <w:t>54</w:t>
      </w:r>
      <w:r>
        <w:br w:type="page"/>
      </w:r>
    </w:p>
    <w:p>
      <w:pPr>
        <w:pStyle w:val="Normal"/>
        <w:tabs>
          <w:tab w:val="clear" w:pos="708"/>
          <w:tab w:val="left" w:pos="8505" w:leader="dot"/>
        </w:tabs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FF"/>
          <w:bottom w:val="single" w:sz="36" w:space="1" w:color="0000FF"/>
        </w:pBdr>
        <w:shd w:fill="E5E5FF" w:val="clear"/>
        <w:jc w:val="center"/>
        <w:outlineLvl w:val="0"/>
        <w:rPr>
          <w:rFonts w:ascii="lettergothic" w:hAnsi="lettergothic" w:cs="lettergothic"/>
          <w:b/>
          <w:b/>
          <w:caps/>
          <w:color w:val="0000FF"/>
          <w:sz w:val="32"/>
        </w:rPr>
      </w:pPr>
      <w:r>
        <w:rPr>
          <w:rFonts w:cs="lettergothic" w:ascii="lettergothic" w:hAnsi="lettergothic"/>
          <w:b/>
          <w:caps/>
          <w:color w:val="0000FF"/>
          <w:sz w:val="32"/>
        </w:rPr>
        <w:t>relatório anual de avaliação</w:t>
      </w:r>
    </w:p>
    <w:p>
      <w:pPr>
        <w:pStyle w:val="Normal"/>
        <w:pBdr>
          <w:top w:val="single" w:sz="36" w:space="1" w:color="0000FF"/>
          <w:bottom w:val="single" w:sz="36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aps/>
          <w:color w:val="0000FF"/>
          <w:sz w:val="32"/>
        </w:rPr>
      </w:pPr>
      <w:r>
        <w:rPr>
          <w:rFonts w:cs="lettergothic" w:ascii="lettergothic" w:hAnsi="lettergothic"/>
          <w:b/>
          <w:caps/>
          <w:color w:val="0000FF"/>
          <w:sz w:val="32"/>
        </w:rPr>
        <w:t>da utilização dos incentivos fiscais da</w:t>
      </w:r>
    </w:p>
    <w:p>
      <w:pPr>
        <w:pStyle w:val="Normal"/>
        <w:pBdr>
          <w:top w:val="single" w:sz="36" w:space="1" w:color="0000FF"/>
          <w:bottom w:val="single" w:sz="36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aps/>
          <w:color w:val="0000FF"/>
          <w:sz w:val="32"/>
        </w:rPr>
      </w:pPr>
      <w:r>
        <w:rPr>
          <w:rFonts w:cs="lettergothic" w:ascii="lettergothic" w:hAnsi="lettergothic"/>
          <w:b/>
          <w:caps/>
          <w:color w:val="0000FF"/>
          <w:sz w:val="32"/>
        </w:rPr>
        <w:t>lei  nº 8.661/93</w:t>
      </w:r>
    </w:p>
    <w:p>
      <w:pPr>
        <w:pStyle w:val="Normal"/>
        <w:jc w:val="center"/>
        <w:rPr>
          <w:rFonts w:ascii="lettergothic" w:hAnsi="lettergothic" w:cs="lettergothic"/>
          <w:b/>
          <w:b/>
          <w:caps/>
          <w:color w:val="0000FF"/>
          <w:sz w:val="25"/>
        </w:rPr>
      </w:pPr>
      <w:r>
        <w:rPr>
          <w:rFonts w:cs="lettergothic" w:ascii="lettergothic" w:hAnsi="lettergothic"/>
          <w:b/>
          <w:caps/>
          <w:color w:val="0000FF"/>
          <w:sz w:val="25"/>
        </w:rPr>
      </w:r>
    </w:p>
    <w:p>
      <w:pPr>
        <w:pStyle w:val="Normal"/>
        <w:jc w:val="center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jc w:val="center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jc w:val="center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jc w:val="center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jc w:val="center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jc w:val="center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jc w:val="center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jc w:val="center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jc w:val="center"/>
        <w:rPr>
          <w:rFonts w:ascii="lettergothic" w:hAnsi="lettergothic" w:cs="lettergothic"/>
          <w:b/>
          <w:b/>
          <w:sz w:val="25"/>
        </w:rPr>
      </w:pPr>
      <w:r>
        <w:rPr>
          <w:rFonts w:cs="lettergothic" w:ascii="lettergothic" w:hAnsi="lettergothic"/>
          <w:b/>
          <w:sz w:val="25"/>
        </w:rPr>
      </w:r>
    </w:p>
    <w:p>
      <w:pPr>
        <w:pStyle w:val="Normal"/>
        <w:pBdr>
          <w:top w:val="single" w:sz="18" w:space="1" w:color="FF0000"/>
          <w:bottom w:val="single" w:sz="18" w:space="1" w:color="FF0000"/>
        </w:pBdr>
        <w:shd w:fill="FFE5E5" w:val="clear"/>
        <w:spacing w:lineRule="auto" w:line="360"/>
        <w:jc w:val="center"/>
        <w:rPr>
          <w:rFonts w:ascii="lettergothic" w:hAnsi="lettergothic" w:cs="lettergothic"/>
          <w:b/>
          <w:b/>
          <w:color w:val="FF0000"/>
          <w:sz w:val="25"/>
        </w:rPr>
      </w:pPr>
      <w:r>
        <w:rPr>
          <w:rFonts w:cs="lettergothic" w:ascii="lettergothic" w:hAnsi="lettergothic"/>
          <w:b/>
          <w:color w:val="FF0000"/>
          <w:sz w:val="25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FF0000"/>
          <w:bottom w:val="single" w:sz="18" w:space="1" w:color="FF0000"/>
        </w:pBdr>
        <w:shd w:fill="FFE5E5" w:val="clear"/>
        <w:jc w:val="center"/>
        <w:outlineLvl w:val="0"/>
        <w:rPr>
          <w:rFonts w:ascii="lettergothic" w:hAnsi="lettergothic" w:cs="lettergothic"/>
          <w:b/>
          <w:b/>
          <w:color w:val="FF0000"/>
          <w:sz w:val="32"/>
        </w:rPr>
      </w:pPr>
      <w:r>
        <w:rPr>
          <w:rFonts w:cs="lettergothic" w:ascii="lettergothic" w:hAnsi="lettergothic"/>
          <w:b/>
          <w:color w:val="FF0000"/>
          <w:sz w:val="32"/>
        </w:rPr>
        <w:t>OBJETIVO</w:t>
      </w:r>
    </w:p>
    <w:p>
      <w:pPr>
        <w:pStyle w:val="Normal"/>
        <w:pBdr>
          <w:top w:val="single" w:sz="18" w:space="1" w:color="FF0000"/>
          <w:bottom w:val="single" w:sz="18" w:space="1" w:color="FF0000"/>
        </w:pBdr>
        <w:shd w:fill="FFE5E5" w:val="clear"/>
        <w:spacing w:lineRule="auto" w:line="360"/>
        <w:jc w:val="center"/>
        <w:rPr>
          <w:rFonts w:ascii="lettergothic" w:hAnsi="lettergothic" w:cs="lettergothic"/>
          <w:b/>
          <w:b/>
          <w:color w:val="FF0000"/>
          <w:sz w:val="25"/>
        </w:rPr>
      </w:pPr>
      <w:r>
        <w:rPr>
          <w:rFonts w:cs="lettergothic" w:ascii="lettergothic" w:hAnsi="lettergothic"/>
          <w:b/>
          <w:color w:val="FF0000"/>
          <w:sz w:val="25"/>
        </w:rPr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5"/>
        </w:rPr>
      </w:pPr>
      <w:r>
        <w:rPr>
          <w:rFonts w:cs="lettergothic" w:ascii="lettergothic" w:hAnsi="lettergothic"/>
          <w:b/>
          <w:color w:val="FF0000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TextBodyIndent"/>
        <w:rPr/>
      </w:pPr>
      <w:r>
        <w:rPr/>
        <w:t>Este Relatório tem por objetivo dar cumprimento ao dis</w:t>
        <w:softHyphen/>
        <w:t>posto no § 2º do Art. 10 da Lei nº 8.661, de 2 de junho de 1993, que dispõe sobre os incentivos fiscais para a capacitação tecnológica da in</w:t>
        <w:softHyphen/>
        <w:t>dústria e da agro</w:t>
        <w:softHyphen/>
        <w:t>pecuária.</w:t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sz w:val="25"/>
        </w:rPr>
      </w:pPr>
      <w:r>
        <w:rPr>
          <w:rFonts w:cs="lettergothic" w:ascii="lettergothic" w:hAnsi="lettergothic"/>
          <w:sz w:val="25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  <w:t>1. SUMÁRIO EXECUTIVO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presente Relatório foi elaborado de forma não só a aten</w:t>
        <w:softHyphen/>
        <w:t>der a um dispositivo da legislação, mas também com o objetivo de apre</w:t>
        <w:softHyphen/>
        <w:t>sentar os resultados obtidos até o final de 1998, decorrentes da imple</w:t>
        <w:softHyphen/>
        <w:t>mentação da Lei nº 8.661/93, de 02 de junho de 1993, bem como ofe</w:t>
        <w:softHyphen/>
        <w:t>recer resposta com rela</w:t>
        <w:softHyphen/>
        <w:t>ção à renúncia fiscal que o Governo vem prati</w:t>
        <w:softHyphen/>
        <w:t>cando na área de ciência e tecnologia e assim prestar contas à socie</w:t>
        <w:softHyphen/>
        <w:t>dade sobre a aplicação desses recursos por parte das empresas benefi</w:t>
        <w:softHyphen/>
        <w:t>ciária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or outro lado, considerando o atual cenário nacional e in</w:t>
        <w:softHyphen/>
        <w:t>ter</w:t>
        <w:softHyphen/>
        <w:t>na</w:t>
        <w:softHyphen/>
        <w:t>cional de investimentos em pesquisa e desenvolvimento, o Relató</w:t>
        <w:softHyphen/>
        <w:t>rio pro</w:t>
        <w:softHyphen/>
        <w:t>cura evidenciar a importância que representa para o País dispor de um ins</w:t>
        <w:softHyphen/>
        <w:t>trumento legal para a concessão de incentivos fiscais à capa</w:t>
        <w:softHyphen/>
        <w:t>ci</w:t>
        <w:softHyphen/>
        <w:t>tação tecno</w:t>
        <w:softHyphen/>
        <w:t>lógica das empresas industriais e agropecuárias brasileiras, quando se sabe que todos os países do primeiro mundo se valem de mecanismos si</w:t>
        <w:softHyphen/>
        <w:t>milares, por vezes até mais abrangente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levantamento de informações e estudos mostram que Ja</w:t>
        <w:softHyphen/>
        <w:t>pão, Estados Unidos, França, Coréia, Canadá e tantos ou</w:t>
        <w:softHyphen/>
        <w:t>tros países desenvolvidos dispõem de leis semelhantes que, na prática, re</w:t>
        <w:softHyphen/>
        <w:t>duzem em torno de 50% o custo real dos investimentos das em</w:t>
        <w:softHyphen/>
        <w:t>presas em pes</w:t>
        <w:softHyphen/>
        <w:t>quisa e desenvolvimento, ficando o Canadá com o maior percentual de benefícios, uma vez que lá o conjunto de incentivos ofereci</w:t>
        <w:softHyphen/>
        <w:t xml:space="preserve">dos geram uma redução de custos da ordem de 68%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utro aspecto importante a considerar, é a oportunidade desse instrumento no sentido de implementar uma diretriz que nos leve a atingir as metas explicitadas no Plano Plurianual - PPA do Governo para o setor de ciência e tecnologia, no período 1996-1999, em parti</w:t>
        <w:softHyphen/>
        <w:t>cular o au</w:t>
        <w:softHyphen/>
        <w:t>mento dos investimentos anuais nessa área para o patamar de 1,5% do Produto Interno Bruto - PIB até o final de 1999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o final de 1997, os dados disponíveis no MCT registra</w:t>
        <w:softHyphen/>
        <w:t>vam investimentos globais em ciência e tecnologia no montante de 1,24% do PIB, sendo 32% desses recursos aplicados diretamente pelas empresas, indicando que a meta estabelecida para 1999 se mostra bas</w:t>
        <w:softHyphen/>
        <w:t>tante factível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a proposta do PPA para o período 1999-2002, o Governo prevê a continuidade e o aprimoramento das diversas ações de fomento ao desenvolvimento científico e tecnológico, com vistas a consolidar os dis</w:t>
        <w:softHyphen/>
        <w:t>pêndios nacionais em ciência e tecnologia em 1,5% do PIB, bem como lan</w:t>
        <w:softHyphen/>
        <w:t>çar as bases para elevá-los ao patamar de 2% do PIB em mea</w:t>
        <w:softHyphen/>
        <w:t>dos da pró</w:t>
        <w:softHyphen/>
        <w:t>xima década, considerando um aumento da participação em</w:t>
        <w:softHyphen/>
        <w:t xml:space="preserve">presarial para 50% desses investimentos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ssim é que, além de relatar sobre os resultados qualitati</w:t>
        <w:softHyphen/>
        <w:t>vos efetivamente al</w:t>
        <w:softHyphen/>
        <w:t>cançados pelos Programas de Desenvolvimento Tecnoló</w:t>
        <w:softHyphen/>
        <w:t>gico Industrial - PDTI e Agropecuário - PDTA aprovados até ju</w:t>
        <w:softHyphen/>
        <w:t>nho de 1997, este Relatório procura também dar uma visão global dos resultados quan</w:t>
        <w:softHyphen/>
        <w:t>titativos, considerando todos os Programas aprovados até 31 de dezembro de 1998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ostra ainda a implicação desses resultados num con</w:t>
        <w:softHyphen/>
        <w:t>texto mais amplo, qual seja, o da sinalização de uma mudança de comporta</w:t>
        <w:softHyphen/>
        <w:t>mento da classe em</w:t>
        <w:softHyphen/>
        <w:t>presarial brasileira diante de uma economia aberta e com</w:t>
        <w:softHyphen/>
        <w:t>petitiva, que se consolida com a formação de grandes blocos eco</w:t>
        <w:softHyphen/>
        <w:t>nômi</w:t>
        <w:softHyphen/>
        <w:t>cos, como o MERCOSUL do qual já participamos e ALCA que, em breve, certamente esta</w:t>
        <w:softHyphen/>
        <w:t>remos inseridos, e da relevância da tecno</w:t>
        <w:softHyphen/>
        <w:t>logia nesse novo context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TextBodyIndent"/>
        <w:rPr/>
      </w:pPr>
      <w:r>
        <w:rPr/>
        <w:t>Os resultados apresentados neste Relatório apontam no sen</w:t>
        <w:softHyphen/>
        <w:t>tido de inves</w:t>
        <w:softHyphen/>
        <w:t>timentos crescentes na pesquisa e desenvolvimento de novos pro</w:t>
        <w:softHyphen/>
        <w:t>dutos e processos produtivos por parte das empresas, o que consti</w:t>
        <w:softHyphen/>
        <w:t>tui um quadro extremamente positivo, na medida em que investi</w:t>
        <w:softHyphen/>
        <w:t>mentos dessa natu</w:t>
        <w:softHyphen/>
        <w:t>reza estão diretamente associados ao desenvolvi</w:t>
        <w:softHyphen/>
        <w:t>mento da sociedade brasi</w:t>
        <w:softHyphen/>
        <w:t>leira como um todo, uma vez que a produção de bens e serviços com</w:t>
        <w:softHyphen/>
        <w:t>petitivos acabam por trazer retorno econômico e social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 relação ao montante dos incentivos, para o exercício de 1998, foram previstos valores da ordem de R$ 200 milhões para atender a renúncia fiscal da Lei nº 8.661/93, o que re</w:t>
        <w:softHyphen/>
        <w:t>presenta cerca de 0,03% do Produto Interno Bruto - PIB de 1997 e um pouco menos de 0,2% da previ</w:t>
        <w:softHyphen/>
        <w:t>são de arre</w:t>
        <w:softHyphen/>
        <w:t>cada</w:t>
        <w:softHyphen/>
        <w:t>ção dos tributos administrados pela Se</w:t>
        <w:softHyphen/>
        <w:t>cretaria da Receita Federal - SRF para 1998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nsiderando as demandas ocorridas no período 1994-98, para 1999 está prevista uma renúncia fiscal de R$ 180 milhões, o que re</w:t>
        <w:softHyphen/>
        <w:t>presenta cerca de 0,02% do Produto Interno Bruto - PIB de 1997 e menos de 0,2% da previsão de arrecada</w:t>
        <w:softHyphen/>
        <w:t>ção dos tributos administrados pela Se</w:t>
        <w:softHyphen/>
        <w:t>cretaria da Re</w:t>
        <w:softHyphen/>
        <w:t>ceita Federal - SRF para 1999.</w:t>
      </w:r>
    </w:p>
    <w:p>
      <w:pPr>
        <w:pStyle w:val="Normal"/>
        <w:tabs>
          <w:tab w:val="clear" w:pos="708"/>
          <w:tab w:val="left" w:pos="0" w:leader="none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 seguir, é apresentado um resumo quantitativo e alguns grá</w:t>
        <w:softHyphen/>
        <w:t>ficos relativos aos resulta</w:t>
        <w:softHyphen/>
        <w:t>dos obtidos com a aplicação da Lei nº 8.661/93 durante o exercício de 1998, cor</w:t>
        <w:softHyphen/>
        <w:t>relacionando com os dados obtidos até o final de 1997 e anos anteriores, procu</w:t>
        <w:softHyphen/>
        <w:t>rando evidenciar o referido cresci</w:t>
        <w:softHyphen/>
        <w:t>mento de investimentos:</w:t>
      </w:r>
    </w:p>
    <w:p>
      <w:pPr>
        <w:pStyle w:val="Normal"/>
        <w:tabs>
          <w:tab w:val="clear" w:pos="708"/>
          <w:tab w:val="left" w:pos="0" w:leader="none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foram deferidos 20 novos Programas, o que representa 19% do total de 102 PDTI/PDTA’s aprovados, com a participação de 146 empre</w:t>
        <w:softHyphen/>
        <w:t>s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es novos Programas totalizaram R$ 791,73 milhões de investi</w:t>
        <w:softHyphen/>
        <w:t>mentos previstos para o período 1998-2003, representando um acréscimo de 13% em relação aos Pro</w:t>
        <w:softHyphen/>
        <w:t>gramas aprovados no ano de 1997, que totaliza</w:t>
        <w:softHyphen/>
        <w:t>ram R$ 700,62 milhões, considerado o valor da UFIR em 31 de dezem</w:t>
        <w:softHyphen/>
        <w:t>bro de 199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a previsão de incentivos para esses novos Programas é de R$ 394,23 milhões para o período 1998-2003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 período 1994-2003, o valor dos investimentos totais previstos nos 102 Progra</w:t>
        <w:softHyphen/>
        <w:t>mas até aqui aprovados, totalizam R$ 3,02 bilhões, represen</w:t>
        <w:softHyphen/>
        <w:t>tando um acréscimo de 43% quando comparados com o montante dos investi</w:t>
        <w:softHyphen/>
        <w:t>mentos totais aprovados até 31 de dezembro de 1997, que era de R$ 2,12 bilhões, considerado o valor da UFIR em 31 de dezembro de 1997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valor total dos incentivos fiscais concedidos para o mesmo período, to</w:t>
        <w:softHyphen/>
        <w:t>mando por base todos os Programas já aprovados, atingiu R$ 924,07 milhões, representando um acréscimo de 84% quando com</w:t>
        <w:softHyphen/>
        <w:t>parados ao montante dos incentivos totais aprovados até 31 de de</w:t>
        <w:softHyphen/>
        <w:t>zembro de 1997, que era de R$ 502,11 milhões, considerado o valor da UFIR em 31 de dezembro de 1997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ara cada real de renúncia fiscal concedido pelo Governo Federal, as empresas alavancarão, em média, investimentos de R$ 3,27 (três re</w:t>
        <w:softHyphen/>
        <w:t>ais e vinte e sete centavos), o que representou uma redução de 22,5% em relação ao final de 1997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contram-se em análise nas Agências Credenciadas seis outros Pro</w:t>
        <w:softHyphen/>
        <w:t>gramas, com investimentos previstos de R$ 733,52 milhões e renún</w:t>
        <w:softHyphen/>
        <w:t>cia fiscal estimada em R$ 158,47 milhões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s treze PDTA’s aprovados até o final de 1998 representam apenas 8,7% do valor dos investi</w:t>
        <w:softHyphen/>
        <w:t>mentos totais previstos nos 102 Programas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nsiderando-se os Programas aprovados, os setores industriais que mais investirão em desenvolvimento tecnológico, no mesmo período são, pela ordem, o químico e o eletro-eletrônico, praticamente em igualdade - cada um com cerca de R$ 740 milhões de investimen</w:t>
        <w:softHyphen/>
        <w:t>tos - seguidos dos setores mecânico e metalúrgico, enquanto que no setor agropecuário, destacam-se o de cana-de-açúcar, zootecnia e tecnologia de sementes;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 base no mesmo universo, a participação por Estado mostra, pela ordem, São Paulo com 37% do valor total dos investimentos previstos, se</w:t>
        <w:softHyphen/>
        <w:t>guido pelo Rio de Janeiro com 24% e por Minas Gerais com 16%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7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da Programa apresentado pelas empresas promove, em média, três parcerias com universidades e centros tecnológic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 acordo com os Relatórios de Execução dos PDTI/PDTA’s entregues ao MCT em outubro de 1998, que registram dados sobre a exe</w:t>
        <w:softHyphen/>
        <w:t>cu</w:t>
        <w:softHyphen/>
        <w:t>ção dos Programas até o mês de setembro, os in</w:t>
        <w:softHyphen/>
        <w:t>vestimentos efetiva</w:t>
        <w:softHyphen/>
        <w:t>mente realizados, desde 1994 até aquele mês, somaram R$ 671,87 mi</w:t>
        <w:softHyphen/>
        <w:t>lhões e os incentivos totais usufruí</w:t>
        <w:softHyphen/>
        <w:t>dos atingiram o montante de R$ 63,21 mi</w:t>
        <w:softHyphen/>
        <w:t>lhões, no mesmo período, mostrando que, em média, cada Real de re</w:t>
        <w:softHyphen/>
        <w:t>núncia fiscal propor</w:t>
        <w:softHyphen/>
        <w:t>cionou investimentos efetivos de 10,63 reai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a relação é cerca de três vezes superior à relação ob</w:t>
        <w:softHyphen/>
        <w:t>tida quando a mesma é calculada com base nos valores previstos nos Progra</w:t>
        <w:softHyphen/>
        <w:t>mas aprovados, significando que as empresas, na prática, não estão conseguindo usufruir a totalidade dos incentivos fiscais concedid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or outro lado, o total dos incentivos concedidos pelo MCT, ano a ano, têm ficado abaixo dos montantes aprovados no orçamento de renúncia fiscal da União, o que demonstra que a Lei nº 8.661/93 não consegue atender por completo o interesse das empresas, face às restrições impostas por seus próprios mecanismos, particularmente após a sua alteração, que passamos a comentar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m 10 de de</w:t>
        <w:softHyphen/>
        <w:t>zembro de 1997, foi promulgada a Lei nº 9.532, que alterou a legis</w:t>
        <w:softHyphen/>
        <w:t>lação tri</w:t>
        <w:softHyphen/>
        <w:t>butária federal e, entre outras providências, reduziu, pratica</w:t>
        <w:softHyphen/>
        <w:t>mente em 50%, todos os incentivos fis</w:t>
        <w:softHyphen/>
        <w:t>cais previstos na Lei nº 8.661/93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s impactos dessa alteração foram sentidos de imediato. Du</w:t>
        <w:softHyphen/>
        <w:t>rante o ano de 1998, ocorreu uma sensível redução na demanda por infor</w:t>
        <w:softHyphen/>
        <w:t>mações sobre a legislação, tanto junto ao MCT quanto nas Agên</w:t>
        <w:softHyphen/>
        <w:t>cias Cre</w:t>
        <w:softHyphen/>
        <w:t>denciadas, refletindo-se diretamente na demanda de propostas, além de gerar um pedido de revogação de PDTI aprovad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m 1998 foram apresentadas apenas 15 propostas, contra as 34 do ano de 1997. Foram aprovados 20 Programas - no ano ante</w:t>
        <w:softHyphen/>
        <w:t>rior foram 31 - nove dos quais faziam parte da carteira de propostas em 1997, antes de 14 de novembro, data da Medida Provisória que ante</w:t>
        <w:softHyphen/>
        <w:t xml:space="preserve">cedeu a Lei nº 9.532/97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os investimentos aprovados em 1998, que foi 13% superior ao de 1997, apesar da representativa redução na quantidade de propostas aprovadas, atingiu o valor de R$ 791,73 milhões por decor</w:t>
        <w:softHyphen/>
        <w:t>rência da aprovação de dois Programas com dispên</w:t>
        <w:softHyphen/>
        <w:t>dios bastante significa</w:t>
        <w:softHyphen/>
        <w:t>tivos, ambos de empresas da área de energia, PETROBRAS e COPEL, que totalizaram R$ 547 milhõe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pós quatro anos de investimentos crescentes, período 1994-1997, e findo o primeiro ano em que vigorou a alteração legal que imple</w:t>
        <w:softHyphen/>
        <w:t>mentou a redução nos incentivos fiscais originalmente concebidos, pode</w:t>
        <w:softHyphen/>
        <w:t>mos concluir que o resultado obtido em 1998 foi fortemente influenciado pelos referidos Programas, uma vez que, excluindo-se o valor dos mesmos, teríamos atingido um montante de novos inves</w:t>
        <w:softHyphen/>
        <w:t>timentos de apenas R$ 245 milhões, ou seja, um resultado comparável ao de 1994, que foi o primeiro ano de vigência da Lei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 abrangência e o significado dessas reduções está des</w:t>
        <w:softHyphen/>
        <w:t>crito, de forma detalhada, no item 7.3. deste Relatório - Alteração nos Incenti</w:t>
        <w:softHyphen/>
        <w:t>vos Fiscai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color w:val="0000FF"/>
          <w:sz w:val="28"/>
        </w:rPr>
      </w:pPr>
      <w:r>
        <w:rPr>
          <w:rFonts w:cs="lettergothic" w:ascii="lettergothic" w:hAnsi="lettergothic"/>
          <w:color w:val="0000FF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  <w:t>INTRODUÇÃO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</w:r>
    </w:p>
    <w:p>
      <w:pPr>
        <w:pStyle w:val="Normal"/>
        <w:ind w:firstLine="1701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corridos quatro anos da aprovação do primeiro Programa de Desen</w:t>
        <w:softHyphen/>
        <w:t>volvimento Tecnológico Indus</w:t>
        <w:softHyphen/>
        <w:t>trial - PDTI, que aconteceu em abril de 1994, data que marcou a efetiva implementação da concessão dos in</w:t>
        <w:softHyphen/>
        <w:t>centi</w:t>
        <w:softHyphen/>
        <w:t>vos fiscais instituídos pela Lei nº 8.661/93, este Relatório visa mostrar os produtos e processos desenvolvidos no âmbito dos Pro</w:t>
        <w:softHyphen/>
        <w:t>gramas que tiveram início antes de julho de 1997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nsiderando que o montante dos investimentos tem sido crescentes e que esses Programas têm prazos que variam entre um e cinco anos, com a média situada em torno de quatro anos, e ainda que a prática tem demonstrado que os investimentos são menores no iní</w:t>
        <w:softHyphen/>
        <w:t>cio da im</w:t>
        <w:softHyphen/>
        <w:t>plementação dos Programas e ten</w:t>
        <w:softHyphen/>
        <w:t>dem a se concentrar no período entre o meio e o final do prazo dos mesmos, é de se esperar que os re</w:t>
        <w:softHyphen/>
        <w:t>sul</w:t>
        <w:softHyphen/>
        <w:t>tados mais significativos e abrangentes apareçam somente a partir de 1999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a previsão positiva com relação aos resultados a serem al</w:t>
        <w:softHyphen/>
        <w:t>cançados decorre da avaliação do Gráfico Valores Globais dos PDTI/ PDTA’s Aprovados Ano a Ano, anexado ao item 1 deste Relató</w:t>
        <w:softHyphen/>
        <w:t>rio, Sumário Executivo, que mostra a evolução dos investimentos apro</w:t>
        <w:softHyphen/>
        <w:t>vados, ano a ano, no período 1994-98, onde se pode constatar que, cerca de 75% do total dos dispêndios previs</w:t>
        <w:softHyphen/>
        <w:t>tos, que corres</w:t>
        <w:softHyphen/>
        <w:t>ponde a R$ 2,22 bilhões, foram deferidos nos últimos 36 me</w:t>
        <w:softHyphen/>
        <w:t>ses, compreen</w:t>
        <w:softHyphen/>
        <w:t>dendo o período de janeiro de 1996 a dezembro de 1998.</w:t>
      </w:r>
    </w:p>
    <w:p>
      <w:pPr>
        <w:pStyle w:val="Normal"/>
        <w:ind w:firstLine="1701"/>
        <w:rPr>
          <w:rFonts w:ascii="lettergothic" w:hAnsi="lettergothic" w:eastAsia="lettergothic" w:cs="lettergothic"/>
          <w:sz w:val="28"/>
        </w:rPr>
      </w:pPr>
      <w:r>
        <w:rPr>
          <w:rFonts w:eastAsia="lettergothic" w:cs="lettergothic" w:ascii="lettergothic" w:hAnsi="lettergothic"/>
          <w:sz w:val="28"/>
        </w:rPr>
        <w:t xml:space="preserve">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 qualquer forma, apesar da reduzida quantidade de pro</w:t>
        <w:softHyphen/>
        <w:t>je</w:t>
        <w:softHyphen/>
        <w:t>tos concluí</w:t>
        <w:softHyphen/>
        <w:t>dos no âmbito dos Programas em execução, já começaram a surgir, como resposta aos investimentos realizados a partir de meados de 1994, os resultados tecnoló</w:t>
        <w:softHyphen/>
        <w:t>gicos efetivos, ou seja, o lançamento de novos produtos no mercado ou a implementa</w:t>
        <w:softHyphen/>
        <w:t>ção de novos processos de produção, em especial no caso dos Programas aprovados e iniciados há mais temp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ssim é que, tomando por base as informações contidas nos Relatórios de Execução dos PDTI/PDTA entregues no biênio 1997-1998, foi possível identificar novos produtos já lançados ou em fase de lan</w:t>
        <w:softHyphen/>
        <w:t>çamento no mercado local e internacional, bem como o tér</w:t>
        <w:softHyphen/>
        <w:t>mino do desen</w:t>
        <w:softHyphen/>
        <w:t>vol</w:t>
        <w:softHyphen/>
        <w:t>vimento e mesmo a implemen</w:t>
        <w:softHyphen/>
        <w:t>tação de novos proces</w:t>
        <w:softHyphen/>
        <w:t>sos produtivos, ob</w:t>
        <w:softHyphen/>
        <w:t>jeto dos Programas aprovados no período abril/1994-junho/97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nsiderando o caráter de sigilo que cerca tais Programas, ela</w:t>
        <w:softHyphen/>
        <w:t>boramos um resumo desses resultados por setor produtivo, sem identificar as empresas, especi</w:t>
        <w:softHyphen/>
        <w:t>ficar os produtos com maiores detalhes e mesmo os clientes ou usuários a que eles se destinam, respeitando o direito das empresas que optaram por não autorizar a divulga</w:t>
        <w:softHyphen/>
        <w:t>ção dos seus resultados, ainda que não identificados de forma plena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lém dos novos produtos e processos, procuramos relatar, sempre que possível, dados informados sobre o faturamento adicional ge</w:t>
        <w:softHyphen/>
        <w:t>rado, montantes exporta</w:t>
        <w:softHyphen/>
        <w:t>dos, redução dos custos de produção ou nos preços de comercialização, ganhos de produtividade, incrementos de qualidade, di</w:t>
        <w:softHyphen/>
        <w:t>minuição do índice de refugos, melhoria das condições do meio ambiente e os atributos de inovação tecnológica vinculados ao desenvolvimento e aper</w:t>
        <w:softHyphen/>
        <w:t>feiçoamento dos produtos ou process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be ainda destacar que parte dos investimentos realiza</w:t>
        <w:softHyphen/>
        <w:t>dos patrocina</w:t>
        <w:softHyphen/>
        <w:t>ram a criação de novos laboratórios ou o aprimoramento dos que já existiam nas em</w:t>
        <w:softHyphen/>
        <w:t>presas, o que, certamente, trouxe ganhos à infra-estrutura tecnológica disponível nas mesmas mas não se encon</w:t>
        <w:softHyphen/>
        <w:t>tram especificados neste trabalh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Finalizando esta introdução, gostaríamos também de regis</w:t>
        <w:softHyphen/>
        <w:t>trar os re</w:t>
        <w:softHyphen/>
        <w:t>sultados e ganhos indiretos que foram obtidos pelas empresas, por sim</w:t>
        <w:softHyphen/>
        <w:t>ples decorrência da implementação dos seus Programas, con</w:t>
        <w:softHyphen/>
        <w:t>forme relatado por elas mesmas durante as visitas de acompanhamento e avaliação dos PDTI/PDTA’s e nos diversos eventos relacionados com o tema que a Secreta</w:t>
        <w:softHyphen/>
        <w:t>ria de Desenvolvimento Tecnológico têm promo</w:t>
        <w:softHyphen/>
        <w:t xml:space="preserve">vido junto à comunidade. 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ntre esses resultados, merecem destaque a sistematiza</w:t>
        <w:softHyphen/>
        <w:t>ção na gestão das atividades de pesquisa e desenvolvimento, o estí</w:t>
        <w:softHyphen/>
        <w:t>mulo à forma</w:t>
        <w:softHyphen/>
        <w:t>ção de parcerias com as entidades que compõem o sis</w:t>
        <w:softHyphen/>
        <w:t>tema brasileiro de ci</w:t>
        <w:softHyphen/>
        <w:t>ência e tecnologia, o uso articulado de outros ins</w:t>
        <w:softHyphen/>
        <w:t>trumentos de apoio à pes</w:t>
        <w:softHyphen/>
        <w:t>quisa e ao desenvolvimento e, ainda, a signifi</w:t>
        <w:softHyphen/>
        <w:t>cativa e importante mudança de mentalidade dos técnicos envolvidos nos projetos e até mesmo da alta admi</w:t>
        <w:softHyphen/>
        <w:t>nistração, originando uma nova postura com relação à execução das ativida</w:t>
        <w:softHyphen/>
        <w:t>des de pesquisa e desenvol</w:t>
        <w:softHyphen/>
        <w:t>vimento tecnológico nas empresa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color w:val="0000FF"/>
          <w:sz w:val="28"/>
        </w:rPr>
      </w:pPr>
      <w:r>
        <w:rPr>
          <w:rFonts w:cs="lettergothic" w:ascii="lettergothic" w:hAnsi="lettergothic"/>
          <w:color w:val="0000FF"/>
          <w:sz w:val="28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  <w:t>3. ANÁLISE QUANTITATIVA</w:t>
      </w:r>
    </w:p>
    <w:p>
      <w:pPr>
        <w:pStyle w:val="Normal"/>
        <w:numPr>
          <w:ilvl w:val="0"/>
          <w:numId w:val="0"/>
        </w:numPr>
        <w:pBdr>
          <w:top w:val="single" w:sz="18" w:space="1" w:color="0000FF"/>
          <w:bottom w:val="single" w:sz="18" w:space="1" w:color="0000FF"/>
        </w:pBdr>
        <w:shd w:fill="E5E5FF" w:val="clear"/>
        <w:jc w:val="center"/>
        <w:outlineLvl w:val="0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  <w:t>DA IMPLEMENTAÇÃO DA LEI Nº 8.661/93 NO PERÍODO 1994-97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/>
      </w:pPr>
      <w:r>
        <w:rPr>
          <w:rFonts w:cs="lettergothic" w:ascii="lettergothic" w:hAnsi="lettergothic"/>
          <w:sz w:val="28"/>
        </w:rPr>
        <w:t xml:space="preserve">Até o final de 1998, foram aprovados 102 PDTI/PDTA’s, com a participação de 146 empresas, prevendo investimentos totais de R$ 3,02 bilhões e incentivos fiscais no montante de R$ 924,1 milhões, para o período de 1994-2003, significando que, </w:t>
      </w:r>
      <w:r>
        <w:rPr>
          <w:rFonts w:cs="lettergothic" w:ascii="lettergothic" w:hAnsi="lettergothic"/>
          <w:sz w:val="28"/>
          <w:u w:val="single"/>
        </w:rPr>
        <w:t>cada Real de renúncia fiscal do Governo Federal, proporcionará, na média geral, R$ 3,27 de investimentos em tec</w:t>
        <w:softHyphen/>
        <w:t>nologia no setor produtivo</w:t>
      </w:r>
      <w:r>
        <w:rPr>
          <w:rFonts w:cs="lettergothic" w:ascii="lettergothic" w:hAnsi="lettergothic"/>
          <w:sz w:val="28"/>
        </w:rPr>
        <w:t>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/>
      </w:pPr>
      <w:r>
        <w:rPr>
          <w:rFonts w:cs="lettergothic" w:ascii="lettergothic" w:hAnsi="lettergothic"/>
          <w:sz w:val="28"/>
        </w:rPr>
        <w:t>Cumpre observar que a soma parcial do faturamento total des</w:t>
        <w:softHyphen/>
        <w:t>sas em</w:t>
        <w:softHyphen/>
        <w:t>presas, uma vez que não dispomos dos valores individuais das recei</w:t>
        <w:softHyphen/>
        <w:t xml:space="preserve">tas de todas elas, </w:t>
      </w:r>
      <w:r>
        <w:rPr>
          <w:rFonts w:cs="lettergothic" w:ascii="lettergothic" w:hAnsi="lettergothic"/>
          <w:sz w:val="28"/>
          <w:u w:val="single"/>
        </w:rPr>
        <w:t>repre</w:t>
        <w:softHyphen/>
        <w:t>sentam 12% do PIB brasileiro de 1997</w:t>
      </w:r>
      <w:r>
        <w:rPr>
          <w:rFonts w:cs="lettergothic" w:ascii="lettergothic" w:hAnsi="lettergothic"/>
          <w:sz w:val="28"/>
        </w:rPr>
        <w:t>, estimado em R$ 862,44 bilhões pelo Banco Central do Brasil, e ainda que essas empresas, com base nos dados dispo</w:t>
        <w:softHyphen/>
        <w:t>níveis, em</w:t>
        <w:softHyphen/>
        <w:t>pregam um contingente de mais de 370.000 funcionári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e considerada a origem do capital das empresas cujas re</w:t>
        <w:softHyphen/>
        <w:t>ceitas são co</w:t>
        <w:softHyphen/>
        <w:t>nhecidas, temos a seguinte distribuição percentual dos fa</w:t>
        <w:softHyphen/>
        <w:t>tu</w:t>
        <w:softHyphen/>
        <w:t>ramentos e des</w:t>
        <w:softHyphen/>
        <w:t>tes com relação ao montante de 12% do PIB:</w:t>
      </w:r>
    </w:p>
    <w:p>
      <w:pPr>
        <w:pStyle w:val="Normal"/>
        <w:jc w:val="center"/>
        <w:rPr>
          <w:rFonts w:ascii="lettergothic" w:hAnsi="lettergothic" w:cs="lettergothic"/>
          <w:sz w:val="28"/>
        </w:rPr>
      </w:pPr>
      <w:bookmarkStart w:id="0" w:name="_978509864"/>
      <w:bookmarkStart w:id="1" w:name="_978509814"/>
      <w:bookmarkStart w:id="2" w:name="_978509785"/>
      <w:bookmarkStart w:id="3" w:name="_978509690"/>
      <w:bookmarkStart w:id="4" w:name="_978509496"/>
      <w:bookmarkStart w:id="5" w:name="_978509399"/>
      <w:bookmarkEnd w:id="0"/>
      <w:bookmarkEnd w:id="1"/>
      <w:bookmarkEnd w:id="2"/>
      <w:bookmarkEnd w:id="3"/>
      <w:bookmarkEnd w:id="4"/>
      <w:bookmarkEnd w:id="5"/>
      <w:r>
        <w:rPr>
          <w:rFonts w:cs="lettergothic" w:ascii="lettergothic" w:hAnsi="lettergothic"/>
          <w:sz w:val="28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9pt;height:139.9pt" filled="f" o:ole="">
            <v:imagedata r:id="rId7" o:title=""/>
          </v:shape>
          <o:OLEObject Type="Embed" ProgID="Excel.Sheet.12" ShapeID="ole_rId6" DrawAspect="Content" ObjectID="_1185246240" r:id="rId6"/>
        </w:object>
      </w:r>
      <w:bookmarkStart w:id="6" w:name="_978510468"/>
      <w:bookmarkStart w:id="7" w:name="_978510452"/>
      <w:bookmarkStart w:id="8" w:name="_978510407"/>
      <w:bookmarkStart w:id="9" w:name="_978510266"/>
      <w:bookmarkStart w:id="10" w:name="_978510106"/>
      <w:bookmarkStart w:id="11" w:name="_978510100"/>
      <w:bookmarkStart w:id="12" w:name="_97850995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lettergothic" w:ascii="lettergothic" w:hAnsi="lettergothic"/>
          <w:sz w:val="28"/>
        </w:rPr>
        <w:object w:dxaOrig="896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8pt;height:152.1pt" filled="f" o:ole="">
            <v:imagedata r:id="rId9" o:title=""/>
          </v:shape>
          <o:OLEObject Type="Embed" ProgID="Excel.Sheet.12" ShapeID="ole_rId8" DrawAspect="Content" ObjectID="_1252125613" r:id="rId8"/>
        </w:objec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nsiderada ainda a origem do capital do universo das 146 em</w:t>
        <w:softHyphen/>
        <w:t>presas, temos a seguinte distribuição com relação aos investimentos e incen</w:t>
        <w:softHyphen/>
        <w:t>tivos totais previstos nos Programas:</w:t>
      </w:r>
    </w:p>
    <w:p>
      <w:pPr>
        <w:pStyle w:val="Normal"/>
        <w:jc w:val="center"/>
        <w:rPr>
          <w:rFonts w:ascii="lettergothic" w:hAnsi="lettergothic" w:cs="lettergothic"/>
          <w:sz w:val="20"/>
        </w:rPr>
      </w:pPr>
      <w:bookmarkStart w:id="13" w:name="_978788034"/>
      <w:bookmarkStart w:id="14" w:name="_978780372"/>
      <w:bookmarkEnd w:id="13"/>
      <w:bookmarkEnd w:id="14"/>
      <w:r>
        <w:rPr>
          <w:rFonts w:cs="lettergothic" w:ascii="lettergothic" w:hAnsi="lettergothic"/>
          <w:b/>
          <w:sz w:val="20"/>
          <w:lang w:val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45pt;height:214.05pt" filled="f" o:ole="">
            <v:imagedata r:id="rId11" o:title=""/>
          </v:shape>
          <o:OLEObject Type="Embed" ProgID="Excel.Sheet.12" ShapeID="ole_rId10" DrawAspect="Content" ObjectID="_1462326828" r:id="rId10"/>
        </w:object>
      </w:r>
      <w:bookmarkStart w:id="15" w:name="_978788326"/>
      <w:bookmarkStart w:id="16" w:name="_978788214"/>
      <w:bookmarkStart w:id="17" w:name="_978788109"/>
      <w:bookmarkStart w:id="18" w:name="_978780701"/>
      <w:bookmarkStart w:id="19" w:name="_978780568"/>
      <w:bookmarkEnd w:id="15"/>
      <w:bookmarkEnd w:id="16"/>
      <w:bookmarkEnd w:id="17"/>
      <w:bookmarkEnd w:id="18"/>
      <w:bookmarkEnd w:id="19"/>
      <w:r>
        <w:rPr>
          <w:rFonts w:cs="lettergothic" w:ascii="lettergothic" w:hAnsi="lettergothic"/>
          <w:sz w:val="28"/>
        </w:rPr>
        <w:object w:dxaOrig="1024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95pt;height:171.25pt" filled="f" o:ole="">
            <v:imagedata r:id="rId13" o:title=""/>
          </v:shape>
          <o:OLEObject Type="Embed" ProgID="Excel.Sheet.12" ShapeID="ole_rId12" DrawAspect="Content" ObjectID="_1423397717" r:id="rId12"/>
        </w:object>
      </w:r>
      <w:bookmarkStart w:id="20" w:name="_978788492"/>
      <w:bookmarkStart w:id="21" w:name="_978782677"/>
      <w:bookmarkStart w:id="22" w:name="_978781237"/>
      <w:bookmarkEnd w:id="20"/>
      <w:bookmarkEnd w:id="21"/>
      <w:bookmarkEnd w:id="22"/>
      <w:r>
        <w:rPr>
          <w:rFonts w:cs="lettergothic" w:ascii="lettergothic" w:hAnsi="lettergothic"/>
          <w:b/>
          <w:sz w:val="20"/>
          <w:lang w:val="en-US"/>
        </w:rPr>
        <w:object w:dxaOrig="896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7pt;height:161.3pt" filled="f" o:ole="">
            <v:imagedata r:id="rId15" o:title=""/>
          </v:shape>
          <o:OLEObject Type="Embed" ProgID="Excel.Sheet.12" ShapeID="ole_rId14" DrawAspect="Content" ObjectID="_664295521" r:id="rId14"/>
        </w:object>
      </w:r>
      <w:bookmarkStart w:id="23" w:name="_980173850"/>
      <w:bookmarkStart w:id="24" w:name="_980173807"/>
      <w:bookmarkStart w:id="25" w:name="_978788659"/>
      <w:bookmarkStart w:id="26" w:name="_978788612"/>
      <w:bookmarkStart w:id="27" w:name="_978783005"/>
      <w:bookmarkStart w:id="28" w:name="_978782671"/>
      <w:bookmarkEnd w:id="23"/>
      <w:bookmarkEnd w:id="24"/>
      <w:bookmarkEnd w:id="25"/>
      <w:bookmarkEnd w:id="26"/>
      <w:bookmarkEnd w:id="27"/>
      <w:bookmarkEnd w:id="28"/>
      <w:r>
        <w:rPr>
          <w:rFonts w:cs="lettergothic" w:ascii="lettergothic" w:hAnsi="lettergothic"/>
          <w:sz w:val="28"/>
        </w:rPr>
        <w:object w:dxaOrig="1024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1.6pt;height:153.55pt" filled="f" o:ole="">
            <v:imagedata r:id="rId17" o:title=""/>
          </v:shape>
          <o:OLEObject Type="Embed" ProgID="Excel.Sheet.12" ShapeID="ole_rId16" DrawAspect="Content" ObjectID="_841242221" r:id="rId16"/>
        </w:objec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 relação às quantidades de Programas aprovados e em</w:t>
        <w:softHyphen/>
        <w:t>presas par</w:t>
        <w:softHyphen/>
        <w:t>ticipantes dos mesmos, 102 e 146, respectivamente, de forma iso</w:t>
        <w:softHyphen/>
        <w:t>lada ou em associação, considerada ainda a ori</w:t>
        <w:softHyphen/>
        <w:t>gem do capital, temos a se</w:t>
        <w:softHyphen/>
        <w:t xml:space="preserve">guinte distribuição: </w:t>
      </w:r>
    </w:p>
    <w:p>
      <w:pPr>
        <w:pStyle w:val="Normal"/>
        <w:rPr>
          <w:rFonts w:ascii="lettergothic" w:hAnsi="lettergothic" w:cs="lettergothic"/>
          <w:sz w:val="28"/>
        </w:rPr>
      </w:pPr>
      <w:bookmarkStart w:id="29" w:name="_978788722"/>
      <w:bookmarkStart w:id="30" w:name="_978783367"/>
      <w:bookmarkEnd w:id="29"/>
      <w:bookmarkEnd w:id="30"/>
      <w:r>
        <w:rPr>
          <w:rFonts w:cs="lettergothic" w:ascii="lettergothic" w:hAnsi="lettergothic"/>
          <w:b/>
          <w:sz w:val="20"/>
          <w:lang w:val="en-US"/>
        </w:rPr>
        <w:object w:dxaOrig="896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9pt;height:157.95pt" filled="f" o:ole="">
            <v:imagedata r:id="rId19" o:title=""/>
          </v:shape>
          <o:OLEObject Type="Embed" ProgID="Excel.Sheet.12" ShapeID="ole_rId18" DrawAspect="Content" ObjectID="_1645632152" r:id="rId18"/>
        </w:objec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té o momento, existe uma forte concentração de Pro</w:t>
        <w:softHyphen/>
        <w:t>gramas e da quantidade de empresas participantes na região Sudeste do País, con</w:t>
        <w:softHyphen/>
        <w:t>forme se observa no mapa abaixo, o que pode ser considerado natural, dado que a maioria do parque industrial brasileiro e também as empresas de maior porte estão sediadas na referida região, cabendo ainda observar a inexistên</w:t>
        <w:softHyphen/>
        <w:t>cia de Programas na região Norte: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26895</wp:posOffset>
                </wp:positionH>
                <wp:positionV relativeFrom="paragraph">
                  <wp:posOffset>58420</wp:posOffset>
                </wp:positionV>
                <wp:extent cx="3912235" cy="2917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rFonts w:ascii="lettergothic" w:hAnsi="lettergothic" w:cs="lettergothic"/>
                              </w:rPr>
                            </w:pPr>
                            <w:r>
                              <w:rPr>
                                <w:rFonts w:cs="lettergothic" w:ascii="lettergothic" w:hAnsi="lettergothic"/>
                              </w:rPr>
                              <w:drawing>
                                <wp:inline distT="0" distB="0" distL="0" distR="0">
                                  <wp:extent cx="3911600" cy="2917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0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229.75pt;mso-wrap-distance-left:9pt;mso-wrap-distance-right:9pt;mso-wrap-distance-top:0pt;mso-wrap-distance-bottom:0pt;margin-top:4.6pt;mso-position-vertical-relative:text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>
                          <w:rFonts w:ascii="lettergothic" w:hAnsi="lettergothic" w:cs="lettergothic"/>
                        </w:rPr>
                      </w:pPr>
                      <w:r>
                        <w:rPr>
                          <w:rFonts w:cs="lettergothic" w:ascii="lettergothic" w:hAnsi="lettergothic"/>
                        </w:rPr>
                        <w:drawing>
                          <wp:inline distT="0" distB="0" distL="0" distR="0">
                            <wp:extent cx="3911600" cy="2917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0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3970</wp:posOffset>
                </wp:positionH>
                <wp:positionV relativeFrom="paragraph">
                  <wp:posOffset>2059940</wp:posOffset>
                </wp:positionV>
                <wp:extent cx="842645" cy="435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</w:rPr>
                              <w:t>65 Progra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</w:rPr>
                              <w:t>106 Empres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4.3pt;mso-wrap-distance-left:9.05pt;mso-wrap-distance-right:9.05pt;mso-wrap-distance-top:0pt;mso-wrap-distance-bottom:0pt;margin-top:162.2pt;mso-position-vertical-relative:text;margin-left:20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0"/>
                        </w:rPr>
                        <w:t>65 Progra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</w:rPr>
                        <w:t>106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65250</wp:posOffset>
                </wp:positionH>
                <wp:positionV relativeFrom="paragraph">
                  <wp:posOffset>2517140</wp:posOffset>
                </wp:positionV>
                <wp:extent cx="842645" cy="385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</w:rPr>
                              <w:t>34 Progra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</w:rPr>
                              <w:t>35 Empres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35pt;mso-wrap-distance-left:9.05pt;mso-wrap-distance-right:9.05pt;mso-wrap-distance-top:0pt;mso-wrap-distance-bottom:0pt;margin-top:198.2pt;mso-position-vertical-relative:text;margin-left:10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0"/>
                        </w:rPr>
                        <w:t>34 Progra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</w:rPr>
                        <w:t>35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28290</wp:posOffset>
                </wp:positionH>
                <wp:positionV relativeFrom="paragraph">
                  <wp:posOffset>1145540</wp:posOffset>
                </wp:positionV>
                <wp:extent cx="842645" cy="393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</w:rPr>
                              <w:t>01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</w:rPr>
                              <w:t>02 Empres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95pt;mso-wrap-distance-left:9.05pt;mso-wrap-distance-right:9.05pt;mso-wrap-distance-top:0pt;mso-wrap-distance-bottom:0pt;margin-top:90.2pt;mso-position-vertical-relative:text;margin-left:22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0"/>
                        </w:rPr>
                        <w:t>01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</w:rPr>
                        <w:t>02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5250</wp:posOffset>
                </wp:positionH>
                <wp:positionV relativeFrom="paragraph">
                  <wp:posOffset>1694180</wp:posOffset>
                </wp:positionV>
                <wp:extent cx="842645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</w:rPr>
                              <w:t>02 Progr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</w:rPr>
                              <w:t>03 Empres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30.75pt;mso-wrap-distance-left:9.05pt;mso-wrap-distance-right:9.05pt;mso-wrap-distance-top:0pt;mso-wrap-distance-bottom:0pt;margin-top:133.4pt;mso-position-vertical-relative:text;margin-left:10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0"/>
                        </w:rPr>
                        <w:t>02 Progr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</w:rPr>
                        <w:t>03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4536" w:leader="dot"/>
          <w:tab w:val="left" w:pos="7938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4536" w:leader="dot"/>
          <w:tab w:val="left" w:pos="7938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4536" w:leader="dot"/>
          <w:tab w:val="left" w:pos="7938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xistem dois Programas aprovados na região Cen</w:t>
        <w:softHyphen/>
        <w:t>tro-Oeste e uma empresa ali situada participa de um PDTI associativo sediado na região Sudeste; o mesmo acontece com uma empresa situada no Nordeste e outra da região Sul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 concentração de PDTI/PDTA’s na área do Sudeste se re</w:t>
        <w:softHyphen/>
        <w:t>flete diretamente no volume de investimentos realizados na região e, por decorrên</w:t>
        <w:softHyphen/>
        <w:t>cia, dos incentivos fiscais concedidos:</w:t>
      </w:r>
    </w:p>
    <w:p>
      <w:pPr>
        <w:pStyle w:val="Normal"/>
        <w:ind w:firstLine="1701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firstLine="1701"/>
        <w:outlineLvl w:val="0"/>
        <w:rPr/>
      </w:pPr>
      <w:r>
        <w:rPr>
          <w:rFonts w:eastAsia="lettergothic" w:cs="lettergothic" w:ascii="lettergothic" w:hAnsi="lettergothic"/>
          <w:b/>
          <w:color w:val="FF0000"/>
          <w:sz w:val="28"/>
        </w:rPr>
        <w:t xml:space="preserve">                </w:t>
      </w:r>
      <w:r>
        <w:rPr>
          <w:rFonts w:cs="lettergothic" w:ascii="lettergothic" w:hAnsi="lettergothic"/>
          <w:b/>
          <w:color w:val="FF0000"/>
          <w:sz w:val="28"/>
        </w:rPr>
        <w:t>Investimentos</w:t>
      </w:r>
      <w:r>
        <w:rPr>
          <w:rFonts w:cs="lettergothic" w:ascii="lettergothic" w:hAnsi="lettergothic"/>
          <w:b/>
          <w:sz w:val="28"/>
        </w:rPr>
        <w:t xml:space="preserve"> e </w:t>
      </w:r>
      <w:r>
        <w:rPr>
          <w:rFonts w:cs="lettergothic" w:ascii="lettergothic" w:hAnsi="lettergothic"/>
          <w:b/>
          <w:color w:val="0000FF"/>
          <w:sz w:val="28"/>
        </w:rPr>
        <w:t>Incentivos</w:t>
      </w:r>
      <w:r>
        <w:rPr>
          <w:rFonts w:cs="lettergothic" w:ascii="lettergothic" w:hAnsi="lettergothic"/>
          <w:b/>
          <w:sz w:val="28"/>
        </w:rPr>
        <w:t xml:space="preserve"> </w:t>
      </w:r>
    </w:p>
    <w:p>
      <w:pPr>
        <w:pStyle w:val="Normal"/>
        <w:ind w:firstLine="1701"/>
        <w:rPr>
          <w:rFonts w:ascii="lettergothic" w:hAnsi="lettergothic" w:cs="lettergothic"/>
          <w:b/>
          <w:b/>
          <w:sz w:val="28"/>
        </w:rPr>
      </w:pPr>
      <w:r>
        <w:rPr>
          <w:rFonts w:eastAsia="lettergothic" w:cs="lettergothic" w:ascii="lettergothic" w:hAnsi="lettergothic"/>
          <w:b/>
          <w:sz w:val="28"/>
        </w:rPr>
        <w:t xml:space="preserve">                           </w:t>
      </w:r>
      <w:r>
        <w:rPr>
          <w:rFonts w:cs="lettergothic" w:ascii="lettergothic" w:hAnsi="lettergothic"/>
          <w:b/>
          <w:sz w:val="28"/>
        </w:rPr>
        <w:t>(R$ milhões)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bookmarkStart w:id="31" w:name="_978791523"/>
      <w:bookmarkEnd w:id="31"/>
      <w:r>
        <w:rPr>
          <w:rFonts w:cs="lettergothic" w:ascii="lettergothic" w:hAnsi="lettergothic"/>
        </w:rPr>
        <w:object w:dxaOrig="6145" w:dyaOrig="48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.25pt;height:243.25pt" filled="f" o:ole="">
            <v:imagedata r:id="rId23" o:title=""/>
          </v:shape>
          <o:OLEObject Type="Embed" ProgID="" ShapeID="ole_rId22" DrawAspect="Content" ObjectID="_583749069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3315</wp:posOffset>
                </wp:positionH>
                <wp:positionV relativeFrom="paragraph">
                  <wp:posOffset>2115185</wp:posOffset>
                </wp:positionV>
                <wp:extent cx="819785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</w:rPr>
                              <w:t>R$ 2.30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</w:rPr>
                              <w:t>R$  781,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pt;mso-wrap-distance-left:9.05pt;mso-wrap-distance-right:9.05pt;mso-wrap-distance-top:0pt;mso-wrap-distance-bottom:0pt;margin-top:166.55pt;mso-position-vertical-relative:text;margin-left:28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</w:rPr>
                        <w:t>R$ 2.308,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0"/>
                        </w:rPr>
                        <w:t>R$  78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3155</wp:posOffset>
                </wp:positionH>
                <wp:positionV relativeFrom="paragraph">
                  <wp:posOffset>2663825</wp:posOffset>
                </wp:positionV>
                <wp:extent cx="806450" cy="370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</w:rPr>
                              <w:t xml:space="preserve">R$  704,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</w:rPr>
                              <w:t>R$  140,7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9.2pt;mso-wrap-distance-left:9.05pt;mso-wrap-distance-right:9.05pt;mso-wrap-distance-top:0pt;mso-wrap-distance-bottom:0pt;margin-top:209.75pt;mso-position-vertical-relative:text;margin-left:187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</w:rPr>
                        <w:t xml:space="preserve">R$  704,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0"/>
                        </w:rPr>
                        <w:t>R$  140,72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50335</wp:posOffset>
                </wp:positionH>
                <wp:positionV relativeFrom="paragraph">
                  <wp:posOffset>1149985</wp:posOffset>
                </wp:positionV>
                <wp:extent cx="8978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0"/>
                              </w:rPr>
                              <w:t>R$  11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FF"/>
                                <w:sz w:val="20"/>
                              </w:rPr>
                              <w:t>R$  1,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7.7pt;mso-wrap-distance-left:9.05pt;mso-wrap-distance-right:9.05pt;mso-wrap-distance-top:0pt;mso-wrap-distance-bottom:0pt;margin-top:90.55pt;mso-position-vertical-relative:text;margin-left:31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0"/>
                        </w:rPr>
                        <w:t>R$  11,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FF"/>
                          <w:sz w:val="20"/>
                        </w:rPr>
                        <w:t>R$  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2850</wp:posOffset>
                </wp:positionH>
                <wp:positionV relativeFrom="paragraph">
                  <wp:posOffset>1699260</wp:posOffset>
                </wp:positionV>
                <wp:extent cx="83185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R$ 1,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R$ 0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133.8pt;mso-position-vertical-relative:text;margin-left:1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R$ 1,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>R$ 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4309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a região Sudeste, São Paulo predo</w:t>
        <w:softHyphen/>
        <w:t>mina com 43 Progra</w:t>
        <w:softHyphen/>
        <w:t>mas, 42% da quantidade total e que representam 37% do total dos in</w:t>
        <w:softHyphen/>
        <w:t>vestimentos, seguido pelo Rio de Ja</w:t>
        <w:softHyphen/>
        <w:t>neiro com 24% e por Minas Gerais, com 16% do valor dos investi</w:t>
        <w:softHyphen/>
        <w:t>mentos.</w:t>
      </w:r>
    </w:p>
    <w:p>
      <w:pPr>
        <w:pStyle w:val="Normal"/>
        <w:tabs>
          <w:tab w:val="clear" w:pos="708"/>
          <w:tab w:val="left" w:pos="4309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4309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a região Sul, a liderança fica com o Pa</w:t>
        <w:softHyphen/>
        <w:t>raná, que responde por 47% do valor dos investimentos naquela região, que cor</w:t>
        <w:softHyphen/>
        <w:t>res</w:t>
        <w:softHyphen/>
        <w:t>pondem a 11% do valor dos investimentos globais, sendo seguido pelo Rio Grande do Sul, que responde por 34% do valor dos investimentos na região sul.</w:t>
      </w:r>
    </w:p>
    <w:p>
      <w:pPr>
        <w:pStyle w:val="Normal"/>
        <w:tabs>
          <w:tab w:val="clear" w:pos="708"/>
          <w:tab w:val="left" w:pos="4309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4309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Quando comparamos os setores industrial e agropecuário, constatamos que há uma forte concentração de Programas aprovados na área da indústria:</w:t>
      </w:r>
    </w:p>
    <w:p>
      <w:pPr>
        <w:pStyle w:val="Normal"/>
        <w:tabs>
          <w:tab w:val="clear" w:pos="708"/>
          <w:tab w:val="left" w:pos="4309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4309" w:leader="dot"/>
        </w:tabs>
        <w:rPr>
          <w:rFonts w:ascii="lettergothic" w:hAnsi="lettergothic" w:cs="lettergothic"/>
          <w:sz w:val="28"/>
        </w:rPr>
      </w:pPr>
      <w:bookmarkStart w:id="32" w:name="_978793999"/>
      <w:bookmarkEnd w:id="32"/>
      <w:r>
        <w:rPr>
          <w:rFonts w:cs="lettergothic" w:ascii="lettergothic" w:hAnsi="lettergothic"/>
          <w:b/>
          <w:sz w:val="20"/>
          <w:lang w:val="en-US"/>
        </w:rPr>
        <w:object w:dxaOrig="8960" w:dyaOrig="25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.6pt;height:103.5pt" filled="f" o:ole="">
            <v:imagedata r:id="rId25" o:title=""/>
          </v:shape>
          <o:OLEObject Type="Embed" ProgID="Excel.Sheet.12" ShapeID="ole_rId24" DrawAspect="Content" ObjectID="_987666616" r:id="rId24"/>
        </w:object>
      </w:r>
    </w:p>
    <w:p>
      <w:pPr>
        <w:pStyle w:val="Normal"/>
        <w:ind w:firstLine="1701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Evidentemente que essa concentração na área industrial se re</w:t>
        <w:softHyphen/>
        <w:t>flete em um grande diferencial no nível dos investimentos e dos in</w:t>
        <w:softHyphen/>
        <w:t>centi</w:t>
        <w:softHyphen/>
        <w:t>vos concedidos:</w:t>
      </w:r>
    </w:p>
    <w:p>
      <w:pPr>
        <w:pStyle w:val="Normal"/>
        <w:tabs>
          <w:tab w:val="clear" w:pos="708"/>
          <w:tab w:val="left" w:pos="4309" w:leader="dot"/>
        </w:tabs>
        <w:rPr>
          <w:rFonts w:ascii="lettergothic" w:hAnsi="lettergothic" w:cs="lettergothic"/>
          <w:b/>
          <w:b/>
          <w:sz w:val="28"/>
        </w:rPr>
      </w:pPr>
      <w:bookmarkStart w:id="33" w:name="_978794681"/>
      <w:bookmarkEnd w:id="33"/>
      <w:r>
        <w:rPr>
          <w:rFonts w:cs="lettergothic" w:ascii="lettergothic" w:hAnsi="lettergothic"/>
          <w:b/>
          <w:sz w:val="28"/>
        </w:rPr>
        <w:object w:dxaOrig="10240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0.55pt;height:166.8pt" filled="f" o:ole="">
            <v:imagedata r:id="rId27" o:title=""/>
          </v:shape>
          <o:OLEObject Type="Embed" ProgID="Excel.Sheet.12" ShapeID="ole_rId26" DrawAspect="Content" ObjectID="_852099767" r:id="rId26"/>
        </w:object>
      </w:r>
    </w:p>
    <w:p>
      <w:pPr>
        <w:pStyle w:val="Normal"/>
        <w:tabs>
          <w:tab w:val="clear" w:pos="708"/>
          <w:tab w:val="left" w:pos="4309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uma avaliação em nível de setores, tanto da indústria quanto da agropecuária, considerando o grupamento adotado pelo MCT que se en</w:t>
        <w:softHyphen/>
        <w:t>contra explicitado no item seguinte deste Relatório, ganham destaque os se</w:t>
        <w:softHyphen/>
        <w:t xml:space="preserve">guintes setores: </w:t>
      </w:r>
    </w:p>
    <w:p>
      <w:pPr>
        <w:pStyle w:val="Normal"/>
        <w:tabs>
          <w:tab w:val="clear" w:pos="708"/>
          <w:tab w:val="left" w:pos="4309" w:leader="dot"/>
        </w:tabs>
        <w:rPr>
          <w:rFonts w:ascii="lettergothic" w:hAnsi="lettergothic" w:cs="lettergothic"/>
          <w:sz w:val="28"/>
        </w:rPr>
      </w:pPr>
      <w:bookmarkStart w:id="34" w:name="_940086818"/>
      <w:bookmarkEnd w:id="34"/>
      <w:r>
        <w:rPr>
          <w:rFonts w:cs="lettergothic" w:ascii="lettergothic" w:hAnsi="lettergothic"/>
          <w:sz w:val="28"/>
        </w:rPr>
        <w:object w:dxaOrig="8960" w:dyaOrig="40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4.95pt;height:193.2pt" filled="f" o:ole="">
            <v:imagedata r:id="rId29" o:title=""/>
          </v:shape>
          <o:OLEObject Type="Embed" ProgID="Excel.Sheet.12" ShapeID="ole_rId28" DrawAspect="Content" ObjectID="_1252947414" r:id="rId28"/>
        </w:object>
      </w:r>
    </w:p>
    <w:p>
      <w:pPr>
        <w:pStyle w:val="Normal"/>
        <w:tabs>
          <w:tab w:val="clear" w:pos="708"/>
          <w:tab w:val="left" w:pos="4309" w:leader="dot"/>
        </w:tabs>
        <w:rPr>
          <w:rFonts w:ascii="lettergothic" w:hAnsi="lettergothic" w:cs="lettergothic"/>
          <w:sz w:val="28"/>
        </w:rPr>
      </w:pPr>
      <w:bookmarkStart w:id="35" w:name="_943964930"/>
      <w:bookmarkEnd w:id="35"/>
      <w:r>
        <w:rPr>
          <w:rFonts w:cs="lettergothic" w:ascii="lettergothic" w:hAnsi="lettergothic"/>
          <w:sz w:val="28"/>
        </w:rPr>
        <w:object w:dxaOrig="8960" w:dyaOrig="409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5.25pt;height:183.85pt" filled="f" o:ole="">
            <v:imagedata r:id="rId31" o:title=""/>
          </v:shape>
          <o:OLEObject Type="Embed" ProgID="Excel.Sheet.12" ShapeID="ole_rId30" DrawAspect="Content" ObjectID="_1309480925" r:id="rId30"/>
        </w:object>
      </w:r>
    </w:p>
    <w:p>
      <w:pPr>
        <w:pStyle w:val="Normal"/>
        <w:tabs>
          <w:tab w:val="clear" w:pos="708"/>
          <w:tab w:val="left" w:pos="4309" w:leader="dot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tabs>
          <w:tab w:val="clear" w:pos="708"/>
          <w:tab w:val="left" w:pos="4309" w:leader="dot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Torna-se importante ressaltar que estes resultados quanti</w:t>
        <w:softHyphen/>
        <w:t>tati</w:t>
        <w:softHyphen/>
        <w:t>vos sinalizam o esforço de traduzir as atividades de pesquisa e desenvol</w:t>
        <w:softHyphen/>
        <w:t>vimento, com o suporte dos incentivos fiscais, em aplicações comerciais com inovação tecnológica. Uma recente pesquisa, de caráter nacional, rea</w:t>
        <w:softHyphen/>
        <w:t>lizada pelo Insti</w:t>
        <w:softHyphen/>
        <w:t>tuto Nacional de Propriedade Industrial - INPI, referente à quantidade de soli</w:t>
        <w:softHyphen/>
        <w:t>citações de pedidos de patentes, no período 1992-1997, revelou que os seto</w:t>
        <w:softHyphen/>
        <w:t>res com o maior número dessas solicitações são os mesmos que se desta</w:t>
        <w:softHyphen/>
        <w:t>cam por apresentar os maiores investimentos no âm</w:t>
        <w:softHyphen/>
        <w:t>bito da aplicação da Lei nº 8.661/93, ou sejam, os setores químico, eletro-eletrônico e mecânic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 acordo com os Relatórios de Execução dos PDTI/PDTA’s entregues ao MCT em outubro de 1998, que registram dados sobre a exe</w:t>
        <w:softHyphen/>
        <w:t>cu</w:t>
        <w:softHyphen/>
        <w:t>ção dos Programas até o mês de setembro, os in</w:t>
        <w:softHyphen/>
        <w:t>vestimentos efetiva</w:t>
        <w:softHyphen/>
        <w:t>mente realizados, desde 1994 até aquele mês, somaram R$ 671,87 mi</w:t>
        <w:softHyphen/>
        <w:t>lhões e os incentivos totais usufruí</w:t>
        <w:softHyphen/>
        <w:t>dos atingiram o montante de R$ 63,21 mi</w:t>
        <w:softHyphen/>
        <w:t>lhões, no mesmo período, mostrando que, em média, cada Real de re</w:t>
        <w:softHyphen/>
        <w:t>núncia fiscal propor</w:t>
        <w:softHyphen/>
        <w:t>cionou investimentos efetivos de 10,63 reai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a relação é cerca de três vezes superior à relação ob</w:t>
        <w:softHyphen/>
        <w:t>tida quando a mesma é calculada com base nos valores previstos nos Progra</w:t>
        <w:softHyphen/>
        <w:t>mas aprovad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color w:val="0000FF"/>
          <w:sz w:val="20"/>
        </w:rPr>
      </w:pPr>
      <w:r>
        <w:rPr>
          <w:rFonts w:cs="lettergothic" w:ascii="lettergothic" w:hAnsi="lettergothic"/>
          <w:color w:val="0000FF"/>
          <w:sz w:val="20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  <w:t>4. SETORES DA INDÚSTRIA E DA AGROPECUÁRIA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20"/>
        </w:rPr>
      </w:pPr>
      <w:r>
        <w:rPr>
          <w:rFonts w:cs="lettergothic" w:ascii="lettergothic" w:hAnsi="lettergothic"/>
          <w:b/>
          <w:color w:val="0000FF"/>
          <w:sz w:val="20"/>
        </w:rPr>
      </w:r>
    </w:p>
    <w:p>
      <w:pPr>
        <w:pStyle w:val="Normal"/>
        <w:ind w:firstLine="1701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s resultados qualitativos decorrentes da implemen</w:t>
        <w:softHyphen/>
        <w:t>tação dos Programas de Desenvolvimento Tecnológico Industrial e Agropecuá</w:t>
        <w:softHyphen/>
        <w:t>rio - PDTI/PDTA’s toma por base somente os Programas aprovados de 1994 até 30 de junho de 1997, uma vez que aqueles que tiveram seu início após essa data não apresentaram resultados concretos.</w:t>
      </w:r>
    </w:p>
    <w:p>
      <w:pPr>
        <w:pStyle w:val="Normal"/>
        <w:ind w:firstLine="1701"/>
        <w:rPr>
          <w:rFonts w:ascii="lettergothic" w:hAnsi="lettergothic" w:cs="lettergothic"/>
          <w:sz w:val="16"/>
        </w:rPr>
      </w:pPr>
      <w:r>
        <w:rPr>
          <w:rFonts w:cs="lettergothic" w:ascii="lettergothic" w:hAnsi="lettergothic"/>
          <w:sz w:val="16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este Relatório estão sendo consideradas as informações qualitativas cuja divulga</w:t>
        <w:softHyphen/>
        <w:t>ção foi autorizada por 32 em</w:t>
        <w:softHyphen/>
        <w:t>presas, dentre um total de 72 Programas apro</w:t>
        <w:softHyphen/>
        <w:t>vados no referido período.</w:t>
      </w:r>
    </w:p>
    <w:p>
      <w:pPr>
        <w:pStyle w:val="Normal"/>
        <w:ind w:firstLine="1701"/>
        <w:rPr>
          <w:rFonts w:ascii="lettergothic" w:hAnsi="lettergothic" w:cs="lettergothic"/>
          <w:sz w:val="16"/>
        </w:rPr>
      </w:pPr>
      <w:r>
        <w:rPr>
          <w:rFonts w:cs="lettergothic" w:ascii="lettergothic" w:hAnsi="lettergothic"/>
          <w:sz w:val="16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es resultados são apresentados por setor industrial ou agro</w:t>
        <w:softHyphen/>
        <w:t>pecuário, com base numa classificação adotada pela Secretaria de Desenvol</w:t>
        <w:softHyphen/>
        <w:t>vimento Tecnológico - SETEC em 1994, a saber:</w:t>
      </w:r>
    </w:p>
    <w:p>
      <w:pPr>
        <w:pStyle w:val="Normal"/>
        <w:rPr>
          <w:rFonts w:ascii="lettergothic" w:hAnsi="lettergothic" w:cs="lettergothic"/>
          <w:b/>
          <w:b/>
          <w:sz w:val="8"/>
        </w:rPr>
      </w:pPr>
      <w:r>
        <w:rPr>
          <w:rFonts w:cs="lettergothic" w:ascii="lettergothic" w:hAnsi="lettergothic"/>
          <w:b/>
          <w:sz w:val="8"/>
        </w:rPr>
      </w:r>
    </w:p>
    <w:p>
      <w:pPr>
        <w:pStyle w:val="Normal"/>
        <w:numPr>
          <w:ilvl w:val="0"/>
          <w:numId w:val="0"/>
        </w:numPr>
        <w:ind w:left="680" w:hanging="0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4.1. PDTI</w:t>
      </w:r>
    </w:p>
    <w:p>
      <w:pPr>
        <w:pStyle w:val="Normal"/>
        <w:ind w:left="1134" w:hanging="0"/>
        <w:rPr>
          <w:rFonts w:ascii="lettergothic" w:hAnsi="lettergothic" w:cs="lettergothic"/>
          <w:b/>
          <w:b/>
          <w:sz w:val="8"/>
        </w:rPr>
      </w:pPr>
      <w:r>
        <w:rPr>
          <w:rFonts w:cs="lettergothic" w:ascii="lettergothic" w:hAnsi="lettergothic"/>
          <w:b/>
          <w:sz w:val="8"/>
        </w:rPr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Indústrias Metalúrgicas e de Mineração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Indústrias Mecânicas/Materiais de Trans</w:t>
        <w:softHyphen/>
        <w:t>porte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Indústrias Eletro-eletrônicas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Indústrias Químicas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Agroindústrias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Indústrias da Construção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Indústrias de Bens de Consumo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Indústrias de Celulose e Papel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senvolvimento de Circuitos Integrados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utros</w:t>
      </w:r>
    </w:p>
    <w:p>
      <w:pPr>
        <w:pStyle w:val="Normal"/>
        <w:ind w:left="1134" w:hanging="0"/>
        <w:rPr>
          <w:rFonts w:ascii="lettergothic" w:hAnsi="lettergothic" w:cs="lettergothic"/>
          <w:b/>
          <w:b/>
          <w:sz w:val="8"/>
        </w:rPr>
      </w:pPr>
      <w:r>
        <w:rPr>
          <w:rFonts w:cs="lettergothic" w:ascii="lettergothic" w:hAnsi="lettergothic"/>
          <w:b/>
          <w:sz w:val="8"/>
        </w:rPr>
      </w:r>
    </w:p>
    <w:p>
      <w:pPr>
        <w:pStyle w:val="Normal"/>
        <w:numPr>
          <w:ilvl w:val="0"/>
          <w:numId w:val="0"/>
        </w:numPr>
        <w:ind w:left="680" w:hanging="0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4.2. PDTA</w:t>
      </w:r>
    </w:p>
    <w:p>
      <w:pPr>
        <w:pStyle w:val="Normal"/>
        <w:ind w:left="1134" w:hanging="0"/>
        <w:rPr>
          <w:rFonts w:ascii="lettergothic" w:hAnsi="lettergothic" w:cs="lettergothic"/>
          <w:b/>
          <w:b/>
          <w:sz w:val="8"/>
        </w:rPr>
      </w:pPr>
      <w:r>
        <w:rPr>
          <w:rFonts w:cs="lettergothic" w:ascii="lettergothic" w:hAnsi="lettergothic"/>
          <w:b/>
          <w:sz w:val="8"/>
        </w:rPr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Oleaginosas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itricultura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fé e Cacau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Cana-de-Açúcar 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Horti-Fruticultura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Zootecnia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iscicultura, Crustáceos e Moluscos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Tecnologia de sementes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ilvicultura</w:t>
      </w:r>
    </w:p>
    <w:p>
      <w:pPr>
        <w:pStyle w:val="Normal"/>
        <w:numPr>
          <w:ilvl w:val="0"/>
          <w:numId w:val="10"/>
        </w:numPr>
        <w:spacing w:before="0" w:after="60"/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utros</w:t>
      </w:r>
    </w:p>
    <w:p>
      <w:pPr>
        <w:pStyle w:val="Normal"/>
        <w:ind w:firstLine="1701"/>
        <w:rPr>
          <w:rFonts w:ascii="lettergothic" w:hAnsi="lettergothic" w:cs="lettergothic"/>
          <w:sz w:val="8"/>
        </w:rPr>
      </w:pPr>
      <w:r>
        <w:rPr>
          <w:rFonts w:cs="lettergothic" w:ascii="lettergothic" w:hAnsi="lettergothic"/>
          <w:sz w:val="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s setores abaixo listados não são apresentados neste Relatório de resultados qualitativos porque enquadram-se em uma das seguintes situa</w:t>
        <w:softHyphen/>
        <w:t>ções: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ettergothic" w:ascii="lettergothic" w:hAnsi="lettergothic"/>
          <w:b/>
          <w:sz w:val="28"/>
        </w:rPr>
        <w:t>a.</w:t>
      </w:r>
      <w:r>
        <w:rPr>
          <w:rFonts w:cs="lettergothic" w:ascii="lettergothic" w:hAnsi="lettergothic"/>
          <w:sz w:val="28"/>
        </w:rPr>
        <w:t xml:space="preserve"> até 30 de junho de 1997, não tiveram nenhum PDTI/PDTA aprovado:</w:t>
      </w:r>
    </w:p>
    <w:p>
      <w:pPr>
        <w:pStyle w:val="Normal"/>
        <w:ind w:firstLine="1701"/>
        <w:rPr>
          <w:rFonts w:ascii="lettergothic" w:hAnsi="lettergothic" w:cs="lettergothic"/>
          <w:sz w:val="8"/>
        </w:rPr>
      </w:pPr>
      <w:r>
        <w:rPr>
          <w:rFonts w:cs="lettergothic" w:ascii="lettergothic" w:hAnsi="lettergothic"/>
          <w:sz w:val="8"/>
        </w:rPr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senvolvimento de Circuitos Integrados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Oleaginosas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itricultura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fé e Cacau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Horti-Fruticultura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iscicultura, Crustáceos e Moluscos</w:t>
      </w:r>
    </w:p>
    <w:p>
      <w:pPr>
        <w:pStyle w:val="Normal"/>
        <w:rPr>
          <w:rFonts w:ascii="lettergothic" w:hAnsi="lettergothic" w:cs="lettergothic"/>
          <w:sz w:val="8"/>
        </w:rPr>
      </w:pPr>
      <w:r>
        <w:rPr>
          <w:rFonts w:cs="lettergothic" w:ascii="lettergothic" w:hAnsi="lettergothic"/>
          <w:sz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ettergothic" w:ascii="lettergothic" w:hAnsi="lettergothic"/>
          <w:b/>
          <w:sz w:val="28"/>
        </w:rPr>
        <w:t>b.</w:t>
      </w:r>
      <w:r>
        <w:rPr>
          <w:rFonts w:cs="lettergothic" w:ascii="lettergothic" w:hAnsi="lettergothic"/>
          <w:sz w:val="28"/>
        </w:rPr>
        <w:t xml:space="preserve"> ainda não alcançaram resultados efetivos para relatar:</w:t>
      </w:r>
    </w:p>
    <w:p>
      <w:pPr>
        <w:pStyle w:val="Normal"/>
        <w:ind w:firstLine="1701"/>
        <w:rPr>
          <w:rFonts w:ascii="lettergothic" w:hAnsi="lettergothic" w:cs="lettergothic"/>
          <w:sz w:val="8"/>
        </w:rPr>
      </w:pPr>
      <w:r>
        <w:rPr>
          <w:rFonts w:cs="lettergothic" w:ascii="lettergothic" w:hAnsi="lettergothic"/>
          <w:sz w:val="8"/>
        </w:rPr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lexo das Indústrias da Construção</w:t>
      </w:r>
    </w:p>
    <w:p>
      <w:pPr>
        <w:pStyle w:val="Normal"/>
        <w:numPr>
          <w:ilvl w:val="0"/>
          <w:numId w:val="10"/>
        </w:numPr>
        <w:ind w:left="141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ilvicultura</w:t>
      </w:r>
    </w:p>
    <w:p>
      <w:pPr>
        <w:pStyle w:val="Normal"/>
        <w:ind w:firstLine="1701"/>
        <w:rPr>
          <w:rFonts w:ascii="lettergothic" w:hAnsi="lettergothic" w:cs="lettergothic"/>
          <w:sz w:val="16"/>
        </w:rPr>
      </w:pPr>
      <w:r>
        <w:rPr>
          <w:rFonts w:cs="lettergothic" w:ascii="lettergothic" w:hAnsi="lettergothic"/>
          <w:sz w:val="16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Os quadros a seguir, apresentam um resumo quantitativo e percentual dos Programas aprovados até 31 de dezembro de 1988, com investimentos e incentivos totais previstos, por setor da indústria e da agropecuária, para o período de 1994 a 2003:       </w:t>
      </w:r>
    </w:p>
    <w:p>
      <w:pPr>
        <w:pStyle w:val="Normal"/>
        <w:ind w:firstLine="1701"/>
        <w:rPr>
          <w:rFonts w:ascii="lettergothic" w:hAnsi="lettergothic" w:cs="lettergothic"/>
          <w:sz w:val="8"/>
        </w:rPr>
      </w:pPr>
      <w:r>
        <w:rPr>
          <w:rFonts w:cs="lettergothic" w:ascii="lettergothic" w:hAnsi="lettergothic"/>
          <w:sz w:val="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74"/>
        <w:gridCol w:w="1486"/>
        <w:gridCol w:w="1985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E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ROGRAMA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Quantidad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VESTIMENT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R$ milhõe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CENTIV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R$ milhõ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 xml:space="preserve">INVESTIMENTOS / 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CENTIVOS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</w:rPr>
            </w:pPr>
            <w:r>
              <w:rPr>
                <w:rFonts w:cs="lettergothic" w:ascii="lettergothic" w:hAnsi="lettergothic"/>
                <w:b/>
              </w:rPr>
              <w:t>INDÚST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ALÚR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85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MECÂ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69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6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1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ELETRO-ELETRÔ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74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9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QUÍ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74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9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APEL E CELU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5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AGRO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7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4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BENS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7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0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D. CONTR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75</w:t>
            </w:r>
          </w:p>
        </w:tc>
      </w:tr>
      <w:tr>
        <w:trPr>
          <w:trHeight w:val="60" w:hRule="exact"/>
        </w:trPr>
        <w:tc>
          <w:tcPr>
            <w:tcW w:w="94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instrText xml:space="preserve"> =SUM(ABOVE) </w:instrText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separate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  <w:t>89</w:t>
            </w:r>
            <w:r/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end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instrText xml:space="preserve"> =SUM(ABOVE) </w:instrText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separate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  <w:t>2762,5</w:t>
            </w:r>
            <w:r/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end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instrText xml:space="preserve"> =SUM(ABOVE) </w:instrText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separate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  <w:t>869,5</w:t>
            </w:r>
            <w:r/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end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3,18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center"/>
              <w:rPr>
                <w:rFonts w:ascii="lettergothic" w:hAnsi="lettergothic" w:cs="lettergothic"/>
                <w:b/>
                <w:b/>
              </w:rPr>
            </w:pPr>
            <w:r>
              <w:rPr>
                <w:rFonts w:cs="lettergothic" w:ascii="lettergothic" w:hAnsi="lettergothic"/>
                <w:b/>
              </w:rPr>
              <w:t>AGROPECUÁ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A-DE-AÇÚ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07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TEC. SEM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58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8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ZOOTEC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7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6,6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ILVI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60</w:t>
            </w:r>
          </w:p>
        </w:tc>
      </w:tr>
      <w:tr>
        <w:trPr>
          <w:trHeight w:val="60" w:hRule="exact"/>
        </w:trPr>
        <w:tc>
          <w:tcPr>
            <w:tcW w:w="94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instrText xml:space="preserve"> =SUM(ABOVE) </w:instrText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separate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  <w:t>13</w:t>
            </w:r>
            <w:r/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end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instrText xml:space="preserve"> =SUM(ABOVE) </w:instrText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separate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  <w:t>263,8</w:t>
            </w:r>
            <w:r/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end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instrText xml:space="preserve"> =SUM(ABOVE) </w:instrText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separate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  <w:t>54,6</w:t>
            </w:r>
            <w:r/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end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4,83</w:t>
            </w:r>
          </w:p>
        </w:tc>
      </w:tr>
      <w:tr>
        <w:trPr>
          <w:trHeight w:val="60" w:hRule="exact"/>
        </w:trPr>
        <w:tc>
          <w:tcPr>
            <w:tcW w:w="9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3.026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9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3,27</w:t>
            </w:r>
          </w:p>
        </w:tc>
      </w:tr>
    </w:tbl>
    <w:p>
      <w:pPr>
        <w:pStyle w:val="Normal"/>
        <w:ind w:firstLine="1701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Normal"/>
        <w:ind w:firstLine="1701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74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ROGRAMA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VESTIMENT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CENTIV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</w:rPr>
            </w:pPr>
            <w:r>
              <w:rPr>
                <w:rFonts w:cs="lettergothic" w:ascii="lettergothic" w:hAnsi="lettergothic"/>
                <w:b/>
              </w:rPr>
              <w:t>INDÚST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ALÚR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9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9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MECÂ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8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ELETRO-ELETRÔ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5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6,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QUÍ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5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4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0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APEL E CELU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AGRO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BENS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6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5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D. CONTR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3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87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9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94,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E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ROGRAMA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VESTIMENT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CENTIV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center"/>
              <w:rPr>
                <w:rFonts w:ascii="lettergothic" w:hAnsi="lettergothic" w:cs="lettergothic"/>
                <w:b/>
                <w:b/>
              </w:rPr>
            </w:pPr>
            <w:r>
              <w:rPr>
                <w:rFonts w:cs="lettergothic" w:ascii="lettergothic" w:hAnsi="lettergothic"/>
                <w:b/>
              </w:rPr>
              <w:t>AGROPECUÁ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A-DE-AÇÚ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TEC. SEM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ZOOTEC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ILVI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5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2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8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5,9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00,0</w:t>
            </w:r>
          </w:p>
        </w:tc>
      </w:tr>
    </w:tbl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 relação aos investimentos efetivamente realizados e os incentivos fiscais já usufruídos, no período de 1994 a setembro de 1998, os quadros abaixo mostram esses valores e a sua distribuição percentual, por setor da indústria e da agropecuária: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74"/>
        <w:gridCol w:w="1486"/>
        <w:gridCol w:w="1985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E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ROGRAMA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Quantidad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VESTIMENT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R$ milhõe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CENTIV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R$ milhõ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 xml:space="preserve">INVESTIMENTOS / 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CENTIVOS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</w:rPr>
            </w:pPr>
            <w:r>
              <w:rPr>
                <w:rFonts w:cs="lettergothic" w:ascii="lettergothic" w:hAnsi="lettergothic"/>
                <w:b/>
              </w:rPr>
              <w:t>INDÚST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ALÚR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86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6,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MECÂ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68,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3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7,0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ELETRO-ELETRÔ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48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8,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QUÍ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98,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5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7,5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APEL E CELU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7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6,8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AGRO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8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8,7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BENS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55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8,0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D. CONTR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1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06,00</w:t>
            </w:r>
          </w:p>
        </w:tc>
      </w:tr>
      <w:tr>
        <w:trPr>
          <w:trHeight w:val="60" w:hRule="exact"/>
        </w:trPr>
        <w:tc>
          <w:tcPr>
            <w:tcW w:w="94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instrText xml:space="preserve"> =SUM(ABOVE) </w:instrText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separate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  <w:t>89</w:t>
            </w:r>
            <w:r/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end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584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6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9,47</w:t>
            </w:r>
          </w:p>
        </w:tc>
      </w:tr>
      <w:tr>
        <w:trPr/>
        <w:tc>
          <w:tcPr>
            <w:tcW w:w="9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center"/>
              <w:rPr>
                <w:rFonts w:ascii="lettergothic" w:hAnsi="lettergothic" w:cs="lettergothic"/>
                <w:b/>
                <w:b/>
              </w:rPr>
            </w:pPr>
            <w:r>
              <w:rPr>
                <w:rFonts w:cs="lettergothic" w:ascii="lettergothic" w:hAnsi="lettergothic"/>
                <w:b/>
              </w:rPr>
              <w:t>AGROPECUÁ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A-DE-AÇÚ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57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64,9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TEC. SEM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9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3,9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ZOOTEC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4,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-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ILVI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-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5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8,43</w:t>
            </w:r>
          </w:p>
        </w:tc>
      </w:tr>
      <w:tr>
        <w:trPr>
          <w:trHeight w:val="60" w:hRule="exact"/>
        </w:trPr>
        <w:tc>
          <w:tcPr>
            <w:tcW w:w="94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instrText xml:space="preserve"> =SUM(ABOVE) </w:instrText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separate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  <w:t>13</w:t>
            </w:r>
            <w:r/>
            <w:r>
              <w:rPr>
                <w:sz w:val="20"/>
                <w:b/>
                <w:rFonts w:cs="lettergothic" w:ascii="lettergothic" w:hAnsi="lettergothic"/>
                <w:lang w:val="en-US"/>
              </w:rPr>
              <w:fldChar w:fldCharType="end"/>
            </w:r>
            <w:r>
              <w:rPr>
                <w:rFonts w:cs="lettergothic" w:ascii="lettergothic" w:hAnsi="lettergothic"/>
                <w:b/>
                <w:sz w:val="20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87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59,41</w:t>
            </w:r>
          </w:p>
        </w:tc>
      </w:tr>
      <w:tr>
        <w:trPr>
          <w:trHeight w:val="60" w:hRule="exact"/>
        </w:trPr>
        <w:tc>
          <w:tcPr>
            <w:tcW w:w="94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671,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6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0,63</w:t>
            </w:r>
          </w:p>
        </w:tc>
      </w:tr>
    </w:tbl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1774"/>
        <w:gridCol w:w="1486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ROGRAMA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VESTIMENT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CENTIV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</w:rPr>
            </w:pPr>
            <w:r>
              <w:rPr>
                <w:rFonts w:cs="lettergothic" w:ascii="lettergothic" w:hAnsi="lettergothic"/>
                <w:b/>
              </w:rPr>
              <w:t>INDÚST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TALÚRG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9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2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2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MECÂ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0,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7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ELETRO-ELETRÔ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5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2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QUÍM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5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4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8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APEL E CELUL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AGROINDUST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BENS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6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8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0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D. CONTRU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87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87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97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/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E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PROGRAMA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VESTIMENT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INCENTIVOS</w:t>
            </w:r>
          </w:p>
          <w:p>
            <w:pPr>
              <w:pStyle w:val="Normal"/>
              <w:jc w:val="center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(%)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center"/>
              <w:rPr>
                <w:rFonts w:ascii="lettergothic" w:hAnsi="lettergothic" w:cs="lettergothic"/>
                <w:b/>
                <w:b/>
              </w:rPr>
            </w:pPr>
            <w:r>
              <w:rPr>
                <w:rFonts w:cs="lettergothic" w:ascii="lettergothic" w:hAnsi="lettergothic"/>
                <w:b/>
              </w:rPr>
              <w:t>AGROPECUÁR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NA-DE-AÇÚC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8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TEC. SEM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4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ZOOTEC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2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ILVI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OUT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1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  <w:t>0,5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sz w:val="20"/>
              </w:rPr>
            </w:pPr>
            <w:r>
              <w:rPr>
                <w:rFonts w:cs="lettergothic" w:ascii="lettergothic" w:hAnsi="lettergothic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2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2,3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snapToGrid w:val="false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rPr>
                <w:rFonts w:ascii="lettergothic" w:hAnsi="lettergothic" w:cs="lettergothic"/>
                <w:b/>
                <w:b/>
                <w:sz w:val="20"/>
              </w:rPr>
            </w:pPr>
            <w:r>
              <w:rPr>
                <w:rFonts w:cs="lettergothic" w:ascii="lettergothic" w:hAnsi="lettergothic"/>
                <w:b/>
                <w:sz w:val="20"/>
              </w:rPr>
              <w:t>100,0</w:t>
            </w:r>
          </w:p>
        </w:tc>
      </w:tr>
    </w:tbl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ara finalizar este resumo quantitativo setorial, cabe comentar que, considerado o período de 1994 a 1997, uma vez que não dispomos dos dados finais relativos a 1998, as empresas investiram cerca de 53% do total planejado para o período, mas conseguiram usufruir somente 21% dos incentivos fiscais concedidos, face às restrições que a atual legislação apresenta.</w:t>
      </w:r>
      <w:r>
        <w:br w:type="page"/>
      </w:r>
    </w:p>
    <w:p>
      <w:pPr>
        <w:pStyle w:val="Normal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ind w:left="284" w:hanging="284"/>
        <w:jc w:val="center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ind w:left="284" w:hanging="284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  <w:t>5. RESULTADOS DOS PROGRAMAS DE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  <w:t>DESENVOLVIMENTO TECNOLÓGICO INDUSTRIAL – PDTI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5.1. SETOR METALÚRGICO E DE MINERAÇÃO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complexo industrial teve 10 Programas aprovados no pe</w:t>
        <w:softHyphen/>
        <w:t>ríodo anali</w:t>
        <w:softHyphen/>
        <w:t>sado, que contemplam investimentos totais de R$ 285,7 milhões, que representam 9,4% do total, e incentivos da ordem de R$ 92,3 milhões, que significam quase 10% do total concedid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e investimentos previstos neste setor ocupa o 4º lugar dentre todos os demais e, praticamente, todos os grandes grupos si</w:t>
        <w:softHyphen/>
        <w:t>de</w:t>
        <w:softHyphen/>
        <w:t>rúrgicos do País possuem Programas de Desenvolvimento Tecnológico In</w:t>
        <w:softHyphen/>
        <w:t xml:space="preserve">dustrial em execução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os anos 1990-2003, na média do setor, cada Real de re</w:t>
        <w:softHyphen/>
        <w:t>nún</w:t>
        <w:softHyphen/>
        <w:t>cia fiscal do Governo proporcionará investimentos de R$ 3,10 em tec</w:t>
        <w:softHyphen/>
        <w:t>nolo</w:t>
        <w:softHyphen/>
        <w:t>gia, uma relação de investi</w:t>
        <w:softHyphen/>
        <w:t>mentos/incentivos muito próxima da média global de R$ 3,27.</w:t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1.1. Produtos</w:t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s refratários e pós-fluxantes, já aprovados e em utilização em di</w:t>
        <w:softHyphen/>
        <w:t>ver</w:t>
        <w:softHyphen/>
        <w:t>sas side</w:t>
        <w:softHyphen/>
        <w:t>rúrgicas, que resultaram num acréscimo de R$ 27 mi</w:t>
        <w:softHyphen/>
        <w:t>lhões no faturamento, em trinta meses, livres de impost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a linha de produtos corte fácil de aços inoxidávei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Lançamento do aço resistente ao fog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 xml:space="preserve">Lançamento do aço </w:t>
      </w:r>
      <w:r>
        <w:rPr>
          <w:rFonts w:cs="lettergothic" w:ascii="lettergothic" w:hAnsi="lettergothic"/>
          <w:i/>
          <w:sz w:val="28"/>
        </w:rPr>
        <w:t>Interstitial Free - IF</w:t>
      </w:r>
      <w:r>
        <w:rPr>
          <w:rFonts w:cs="lettergothic" w:ascii="lettergothic" w:hAnsi="lettergothic"/>
          <w:sz w:val="28"/>
        </w:rPr>
        <w:t xml:space="preserve"> para estampagem pelo setor au</w:t>
        <w:softHyphen/>
        <w:t>tomotiv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Aços com baixos teores de carbono, menor que 100 ppm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Aços de baixo teor de carbono com microligantes para atender os setores automotivo e de componentes elétricos, visando aumentar a participação num mercado potencial de 67.000 toneladas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Desenvolvimento de chapas finas a frio de quarta geração, mais re</w:t>
        <w:softHyphen/>
        <w:t>sistentes à corrosão atmosférica que as anterior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 xml:space="preserve">Aços </w:t>
      </w:r>
      <w:r>
        <w:rPr>
          <w:rFonts w:cs="lettergothic" w:ascii="lettergothic" w:hAnsi="lettergothic"/>
          <w:i/>
          <w:sz w:val="28"/>
        </w:rPr>
        <w:t>dual-phase</w:t>
      </w:r>
      <w:r>
        <w:rPr>
          <w:rFonts w:cs="lettergothic" w:ascii="lettergothic" w:hAnsi="lettergothic"/>
          <w:sz w:val="28"/>
        </w:rPr>
        <w:t xml:space="preserve"> de alto valor agregado, para aplicação no mercado de rodas, que possibilita a produção de peças mais leves e com alta resistência à fadiga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Aços navais soldáveis com alto aporte de calor, resistentes a trin</w:t>
        <w:softHyphen/>
        <w:t>cas por hidrogêni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 aço laminado a quente, de alta resistência mecânica, para o mercado de rodas automotivas e longarinas de caminhã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 aço para o mercado de tubos de grande diâmetr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 aço para aplicação em botijões de gás, com vistas a atender a regulamentação da norma de requalificação de botijõ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s aços para a construção civil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 aço laminado para esmaltagem vítrea, com aplicação no setor de utilidades domésticas, com ganhos de US$ 300 mil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 aço para fins elétricos de baixa perda magnética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s aços e chapas de alta resistência e alta conformabilidade para a indústria automotiva, com ganhos de US$ 1,5 milhão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 produto para o mercado de latas de óleo comestível, com re</w:t>
        <w:softHyphen/>
        <w:t>dução de 7% no custo final da embalagem.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1.2. Processos</w:t>
      </w:r>
    </w:p>
    <w:p>
      <w:pPr>
        <w:pStyle w:val="Normal"/>
        <w:numPr>
          <w:ilvl w:val="0"/>
          <w:numId w:val="0"/>
        </w:numPr>
        <w:ind w:left="0" w:hanging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s processos no lingotamento contínuo, com ganho de, no mí</w:t>
        <w:softHyphen/>
        <w:t>nimo, R$ 40,00/tonelada em relação ao lingotamento tradicional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Aumento da produtividade no lingotamento contínuo, passando de 400 mil para 800 mil toneladas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Redução dos níveis de ruptura nas operações de trefilação realiza</w:t>
        <w:softHyphen/>
        <w:t>das pelos clien</w:t>
        <w:softHyphen/>
        <w:t>t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Redução de R$ 3,8 milhões, em trinta meses, dos custos de maté</w:t>
        <w:softHyphen/>
        <w:t>ria-prima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Redução de 12% nos ciclos intercríticos de esferoidizaçã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Redução contínua do rejeito por descarbonizaçã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Melhoria contínua da qualidade de superfície dos produtos recozi</w:t>
        <w:softHyphen/>
        <w:t>d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Aumento de 22% na produtividade da laminação controlada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Aumento de 15% na produtividade da calcinaçã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Equipamentos e metodologia de ensaio e avaliação de aglomerabili</w:t>
        <w:softHyphen/>
        <w:t>dade ou mis</w:t>
        <w:softHyphen/>
        <w:t>tura de minérios que geraram dois pedidos de patente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Reciclagem da lama de aciaria, dando origem à produção de fertili</w:t>
        <w:softHyphen/>
        <w:t>zantes, que gerou um pedido de patente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Descarburação por via gasosa que viabilizou a produção de aços com baixos teo</w:t>
        <w:softHyphen/>
        <w:t>res de carbo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Redução de 18% no tempo de recozimento de materiais para es</w:t>
        <w:softHyphen/>
        <w:t>tampa</w:t>
        <w:softHyphen/>
        <w:t>gem, sem prejuízo das propriedades mecânicas dos produt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 xml:space="preserve">Ganho de 21% na produtividade da laminação controlada de aços navais microligados, com redução simultânea de 10% em seu teor de manganês, sem prejuízo da qualidade do produto final; 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Ganho de 25% na produtividade da laminação controlada de aços API microligados, sem prejuízo da qualidade do produto final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Desenvolvimento de processo para a produção de aços de elevada conformabilidade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Desenvolvimento de um rolo para o lingotamento contínuo que, em teste, já superou em 10% a vida útil do rolo convencional, sendo esperada uma vida quatro a cinco vezes maior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Melhoria da refrigeração secundária, com a conseqüente melhoria de qualidade da placa do lingotamento contínuo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>Aplicação do CO</w:t>
      </w:r>
      <w:r>
        <w:rPr>
          <w:rFonts w:cs="lettergothic" w:ascii="lettergothic" w:hAnsi="lettergothic"/>
          <w:sz w:val="28"/>
          <w:vertAlign w:val="subscript"/>
        </w:rPr>
        <w:t xml:space="preserve">2 </w:t>
      </w:r>
      <w:r>
        <w:rPr>
          <w:rFonts w:cs="lettergothic" w:ascii="lettergothic" w:hAnsi="lettergothic"/>
          <w:sz w:val="28"/>
        </w:rPr>
        <w:t>na</w:t>
      </w:r>
      <w:r>
        <w:rPr>
          <w:rFonts w:cs="lettergothic" w:ascii="lettergothic" w:hAnsi="lettergothic"/>
          <w:sz w:val="28"/>
          <w:vertAlign w:val="subscript"/>
        </w:rPr>
        <w:t xml:space="preserve"> </w:t>
      </w:r>
      <w:r>
        <w:rPr>
          <w:rFonts w:cs="lettergothic" w:ascii="lettergothic" w:hAnsi="lettergothic"/>
          <w:sz w:val="28"/>
        </w:rPr>
        <w:t>selagem do jato de aço no processo de lingo</w:t>
        <w:softHyphen/>
        <w:t>tamento, reduzindo-se a quase zero a reoxidação do metal e ob</w:t>
        <w:softHyphen/>
        <w:t xml:space="preserve">tendo-se produtos de excelente qualidade final; 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 xml:space="preserve">Desenvolvimento de modelo matemático que permitiu a redução da margem de erro, tempo de cálculo e tempo de normalização da marcha dos altos-fornos após </w:t>
      </w:r>
      <w:r>
        <w:rPr>
          <w:rFonts w:cs="lettergothic" w:ascii="lettergothic" w:hAnsi="lettergothic"/>
          <w:i/>
          <w:sz w:val="28"/>
        </w:rPr>
        <w:t>start-up</w:t>
      </w:r>
      <w:r>
        <w:rPr>
          <w:rFonts w:cs="lettergothic" w:ascii="lettergothic" w:hAnsi="lettergothic"/>
          <w:sz w:val="28"/>
        </w:rPr>
        <w:t>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o custo operacional na linha de galvanização eletrolítica, a partir da otimização da concentração de zinco no eletrólito, sem prejuízo na qualidade do produt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Capacitação para dar suporte ao setor automotivo no que tange à união de aços, de forma a obter juntas de elevada resistência me</w:t>
        <w:softHyphen/>
        <w:t>cânica e boa resistência à degradação por umidade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senvolvimento de um equipamento com sensor que permitiu au</w:t>
        <w:softHyphen/>
        <w:t>mentar a precisão e a reprodutibilidade na obtenção dos dados de corrosão de peças revestidas ou não-revestida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US$ 1 milhão/ano nos custos de material refratário.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5.2. SETOR MECÂNICO E DE MATERIAIS DE TRANSPORTE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complexo industrial teve 21 Programas aprovados no pe</w:t>
        <w:softHyphen/>
        <w:t>ríodo analisado, que contemplam investimentos totais de R$ 695,9 milhões, que atingem 23% do total, e incentivos da ordem de R$ 168,9 milhões, que representam 18,3% do total concedid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e investimentos previstos neste setor ocupa o 3º lugar dentre todos os demais, merecendo destaque alguns Progra</w:t>
        <w:softHyphen/>
        <w:t>mas de Desenvolvimento Tecnológico Industrial de grande porte em execução por parte da indústria automotiva, um dos quais, com inves</w:t>
        <w:softHyphen/>
        <w:t xml:space="preserve">timentos de R$ 202 milhões, se constitui no segundo maior Programa aprovado até o final de 1998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os anos 1994-2003, na média do setor, cada Real de re</w:t>
        <w:softHyphen/>
        <w:t>nún</w:t>
        <w:softHyphen/>
        <w:t>cia fiscal do Governo proporcionará investimentos de R$ 4,12 em tec</w:t>
        <w:softHyphen/>
        <w:t>nolo</w:t>
        <w:softHyphen/>
        <w:t>gia, uma relação de investi</w:t>
        <w:softHyphen/>
        <w:t>mentos/incentivos de valor bem superior ao da média geral de todos os Programas que é de R$ 3,27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2.1. Produt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Três novos motores, com índices de emissão abaixo do limite fi</w:t>
        <w:softHyphen/>
        <w:t>xado por Lei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as bateria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s polímeros, com elevado coeficiente de segurança, para tu</w:t>
        <w:softHyphen/>
        <w:t>bula</w:t>
        <w:softHyphen/>
        <w:t>ções de combustível e de fluxo hidráulic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 alarme com acionamento de trava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 sistema de indicação do nível de combustível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Introdução do conceito de segurança ativa nos pneus de alta perfor</w:t>
        <w:softHyphen/>
        <w:t>mance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Homologação junto às montadoras, uma patente e pedido de pa</w:t>
        <w:softHyphen/>
        <w:t>tente de seis no</w:t>
        <w:softHyphen/>
        <w:t>vos modelos de pneus, originando um faturamento adicional de 10,7%, exporta</w:t>
        <w:softHyphen/>
        <w:t>ções de R$ 12,7 milhões até junho/97, com uma re</w:t>
        <w:softHyphen/>
        <w:t>dução de custo das matérias-primas entre 2 e 3%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tecnologia em motores diesel repotenciados, de maior torque com o mínimo de consumo, com redução nos custos operacionais, em aten</w:t>
        <w:softHyphen/>
        <w:t>dimento à legislação ambiental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aior integração e melhoria da qualidade dos componentes veicula</w:t>
        <w:softHyphen/>
        <w:t>res, propor</w:t>
        <w:softHyphen/>
        <w:t>cionando uma amplitude de rigidez, espaço e conforto aos veí</w:t>
        <w:softHyphen/>
        <w:t>cu</w:t>
        <w:softHyphen/>
        <w:t>l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sistema de freios ABS para veículos de passeio, com inova</w:t>
        <w:softHyphen/>
        <w:t>ção tec</w:t>
        <w:softHyphen/>
        <w:t>nológica no process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inis e midis compressores e compressor de velocidade variável de alta eficiên</w:t>
        <w:softHyphen/>
        <w:t>cia, para refrigeração doméstica, que apresentaram re</w:t>
        <w:softHyphen/>
        <w:t>dução nos custos de produto e de processo de aproximadamente US$ 4 mi</w:t>
        <w:softHyphen/>
        <w:t>lhões nos últimos dois anos, desta</w:t>
        <w:softHyphen/>
        <w:t>cando-se que 70% do faturamento anual é gerado por produtos desenvolvidos nos últimos cinco anos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 xml:space="preserve">Novo sistema de injeção eletrônica </w:t>
      </w:r>
      <w:r>
        <w:rPr>
          <w:rFonts w:cs="lettergothic" w:ascii="lettergothic" w:hAnsi="lettergothic"/>
          <w:i/>
          <w:sz w:val="28"/>
        </w:rPr>
        <w:t>Flex Fuel</w:t>
      </w:r>
      <w:r>
        <w:rPr>
          <w:rFonts w:cs="lettergothic" w:ascii="lettergothic" w:hAnsi="lettergothic"/>
          <w:sz w:val="28"/>
        </w:rPr>
        <w:t>, que gera redução dos custos de produção nas montadora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sistema de injeção eletrônica multi ponto sem retorno, que gera re</w:t>
        <w:softHyphen/>
        <w:t>dução dos custos de produção nas montadora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sistema de suspensão pneumática, com ganhos de qualidade para o veículo e para o próprio motorista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s sistemas de transmissão para veículos que geraram uma re</w:t>
        <w:softHyphen/>
        <w:t>ceita anual adicional de US$ 20 milhões e três patent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s máquinas-ferramenta que asseguraram um faturamento adi</w:t>
        <w:softHyphen/>
        <w:t>cional da ordem de 20%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s injetoras de plástico que representaram um faturamento adi</w:t>
        <w:softHyphen/>
        <w:t>cional da ordem de 4%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pneu com tecnologia voltada à redução de consumo de com</w:t>
        <w:softHyphen/>
        <w:t>bustíveis, maior durabilidade e redução dos níveis de poluent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Novos produtos garantiram a participação da empresa no mercado externo, proporcionando uma receita de US$ 41 milhões.  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2.2. Process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Verificação de defeitos a partir de padrão fotográfic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Novo sistema de Simulação Veicular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Aumento de 40% da 1ª vida útil de pneu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sistema de aquisição de dados para desenvolvimento de ban</w:t>
        <w:softHyphen/>
        <w:t>ca</w:t>
        <w:softHyphen/>
        <w:t>das de teste, com ganhos significativos de temp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nodização dura em liga 380, inédita no Brasil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>Desenvolvimento e aprimoramento de novos materiais de fabrica</w:t>
        <w:softHyphen/>
        <w:t xml:space="preserve">ção, em especial os do tipo </w:t>
      </w:r>
      <w:r>
        <w:rPr>
          <w:rFonts w:cs="lettergothic" w:ascii="lettergothic" w:hAnsi="lettergothic"/>
          <w:i/>
          <w:sz w:val="28"/>
        </w:rPr>
        <w:t>composite,</w:t>
      </w:r>
      <w:r>
        <w:rPr>
          <w:rFonts w:cs="lettergothic" w:ascii="lettergothic" w:hAnsi="lettergothic"/>
          <w:sz w:val="28"/>
        </w:rPr>
        <w:t xml:space="preserve"> dando origem a solicitações de pa</w:t>
        <w:softHyphen/>
        <w:t>tent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Implantação de novos processos de soldagem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primoramento da usinagem por bruniment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senvolvimento de equipamentos de medição em geral, assegu</w:t>
        <w:softHyphen/>
        <w:t>rando um certo padrão de qualidade em diversos processos de fa</w:t>
        <w:softHyphen/>
        <w:t>bricação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 xml:space="preserve">Desenvolvimento do processo </w:t>
      </w:r>
      <w:r>
        <w:rPr>
          <w:rFonts w:cs="lettergothic" w:ascii="lettergothic" w:hAnsi="lettergothic"/>
          <w:i/>
          <w:sz w:val="28"/>
        </w:rPr>
        <w:t>Flowdrill</w:t>
      </w:r>
      <w:r>
        <w:rPr>
          <w:rFonts w:cs="lettergothic" w:ascii="lettergothic" w:hAnsi="lettergothic"/>
          <w:sz w:val="28"/>
        </w:rPr>
        <w:t>, em fase avançada de testes di</w:t>
        <w:softHyphen/>
        <w:t>nâmicos de resistência;</w:t>
      </w:r>
    </w:p>
    <w:p>
      <w:pPr>
        <w:pStyle w:val="Normal"/>
        <w:numPr>
          <w:ilvl w:val="0"/>
          <w:numId w:val="10"/>
        </w:numPr>
        <w:ind w:left="56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30% no tempo de lançamento de novos produtos;</w:t>
      </w:r>
    </w:p>
    <w:p>
      <w:pPr>
        <w:pStyle w:val="Normal"/>
        <w:numPr>
          <w:ilvl w:val="0"/>
          <w:numId w:val="10"/>
        </w:numPr>
        <w:ind w:left="56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Implantação de novos processos que trouxeram uma redução média de 10% no custo final dos produtos e de 20% na área fabril;</w:t>
      </w:r>
    </w:p>
    <w:p>
      <w:pPr>
        <w:pStyle w:val="Normal"/>
        <w:numPr>
          <w:ilvl w:val="0"/>
          <w:numId w:val="10"/>
        </w:numPr>
        <w:ind w:left="56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cerca de 30% nos índices de rejeição nos clientes;</w:t>
      </w:r>
    </w:p>
    <w:p>
      <w:pPr>
        <w:pStyle w:val="Normal"/>
        <w:numPr>
          <w:ilvl w:val="0"/>
          <w:numId w:val="10"/>
        </w:numPr>
        <w:ind w:left="56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6,5% dos custos na linha de produção de máquinas-ferramenta;</w:t>
      </w:r>
    </w:p>
    <w:p>
      <w:pPr>
        <w:pStyle w:val="Normal"/>
        <w:numPr>
          <w:ilvl w:val="0"/>
          <w:numId w:val="10"/>
        </w:numPr>
        <w:ind w:left="56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1,5% dos custos na linha de produção de injetoras de plástico;</w:t>
      </w:r>
    </w:p>
    <w:p>
      <w:pPr>
        <w:pStyle w:val="Normal"/>
        <w:numPr>
          <w:ilvl w:val="0"/>
          <w:numId w:val="10"/>
        </w:numPr>
        <w:ind w:left="568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11,5% dos custos na linha de produção de ferramentas de acabamento de furos de ultraprecisão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5.3. SETOR ELETRO-ELETRÔNICO</w:t>
      </w:r>
    </w:p>
    <w:p>
      <w:pPr>
        <w:pStyle w:val="Normal"/>
        <w:ind w:firstLine="1701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complexo industrial teve 16 Programas aprovados no pe</w:t>
        <w:softHyphen/>
        <w:t>ríodo analisado, contemplando investimentos totais de R$ 741,4 mi</w:t>
        <w:softHyphen/>
        <w:t>lhões, que significam 24,5% do total, e incentivos da or</w:t>
        <w:softHyphen/>
        <w:t>dem de R$ 149,2 milhões, que correspondem a 16,1% do total concedid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e investimentos previstos neste setor ocupa o 2º lugar dentre todos os demais, merecendo destacar que, dentre ou</w:t>
        <w:softHyphen/>
        <w:t>tros proje</w:t>
        <w:softHyphen/>
        <w:t>tos, os da área de bens de consumo duráveis e os das empre</w:t>
        <w:softHyphen/>
        <w:t>sas de gera</w:t>
        <w:softHyphen/>
        <w:t xml:space="preserve">ção de energia elétrica, em execução de forma isolada ou em associação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os anos 1994-2003, na média do setor, cada Real de re</w:t>
        <w:softHyphen/>
        <w:t>nún</w:t>
        <w:softHyphen/>
        <w:t>cia fiscal do Governo alavancará investimentos de R$ 4,97 em tec</w:t>
        <w:softHyphen/>
        <w:t>nologia, uma relação de inves</w:t>
        <w:softHyphen/>
        <w:t>timentos/incentivos de valor bastante supe</w:t>
        <w:softHyphen/>
        <w:t>rior à média geral que é de R$ 3,27, sendo esta a maior relação quando comparada com a dos demais setores industriai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este setor, cumpre ainda registrar a predominância quase ab</w:t>
        <w:softHyphen/>
        <w:t>soluta das empresas da área elétrica, uma vez que as empresas do setor ele</w:t>
        <w:softHyphen/>
        <w:t>trônico, em particular de informática e de telecomunicações, que se en</w:t>
        <w:softHyphen/>
        <w:t>qua</w:t>
        <w:softHyphen/>
        <w:t>dram no que estabelece a Lei nº 8.248/91, têm optado por pleitear os incenti</w:t>
        <w:softHyphen/>
        <w:t>vos fiscais instituídos por essa Lei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3.1. Produtos</w:t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Coletor solar de concreto para aquecimento da água de chuveiros em re</w:t>
        <w:softHyphen/>
        <w:t>sidências não ligadas à rede elétrica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Sistema de localização de faltas em redes de distribuição de energia elé</w:t>
        <w:softHyphen/>
        <w:t>trica, para ser instalado em alimentadores ou pontos estratégicos da rede, que diminui os efeitos danosos à produtividade das empre</w:t>
        <w:softHyphen/>
        <w:t>sas me</w:t>
        <w:softHyphen/>
        <w:t xml:space="preserve">diante a redução dos tempos de interrupção de fornecimento de energia, sem similar no mercado, com preço de venda entre R$ 4.000,00 e R$ 4.500,00/conjunto e um mercado estimado em 20.000 unidades, podendo gerar um faturamento de até R$ 90 milhões;  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Economizador inteligente para iluminação pública, que pode reduzir em até 30% a potência consumida nas lâmpadas, substituindo a fotocélula convencional, com preço de venda de R$ 40,00 e um mercado interno estimado em 2 milhões de unidades, o que repre</w:t>
        <w:softHyphen/>
        <w:t>senta uma receita po</w:t>
        <w:softHyphen/>
        <w:t>tencial de R$ 80 milhõe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Equipamento comutador de resistores padrão, microcontrolado, que fa</w:t>
        <w:softHyphen/>
        <w:t>ci</w:t>
        <w:softHyphen/>
        <w:t>lita e acelera o processo de intercomparação de resistores em labo</w:t>
        <w:softHyphen/>
        <w:t>ratório de metro</w:t>
        <w:softHyphen/>
        <w:t>logia elétrica, reduzindo os custos diretos da operaçã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Geração de energia elétrica a partir do uso de gás de alto forno em moto</w:t>
        <w:softHyphen/>
        <w:t>res de combustão interna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Patenteamento de um sensor de sobrecorrente capaz de aferir o de</w:t>
        <w:softHyphen/>
        <w:t>se</w:t>
        <w:softHyphen/>
        <w:t>qui</w:t>
        <w:softHyphen/>
        <w:t>líbrio de correntes entre as fases e inverter o fluxo de cor</w:t>
        <w:softHyphen/>
        <w:t>rente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Unidade Terminal Remota (UTR), com placa microcontrolada, para mo</w:t>
        <w:softHyphen/>
        <w:t>nitoração e localização de faltas em redes de distribuiçã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valiação automatizada das características mecânicas de cabos con</w:t>
        <w:softHyphen/>
        <w:t>du</w:t>
        <w:softHyphen/>
        <w:t>tores em temperaturas variada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Controlador de tensão e velocidade para hidrogeradores baseado em re</w:t>
        <w:softHyphen/>
        <w:t>des neu</w:t>
        <w:softHyphen/>
        <w:t>rais, para utilização em controle de processos indus</w:t>
        <w:softHyphen/>
        <w:t>triai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Quatro unidades de termoconversores AC/DC para utilização no la</w:t>
        <w:softHyphen/>
        <w:t>bo</w:t>
        <w:softHyphen/>
        <w:t>rató</w:t>
        <w:softHyphen/>
        <w:t>rio de metrologia elétrica, que permitem a execução de servi</w:t>
        <w:softHyphen/>
        <w:t>ços de cali</w:t>
        <w:softHyphen/>
        <w:t>bração antes ine</w:t>
        <w:softHyphen/>
        <w:t>xeqüíveis, que trarão acréscimo ao fatu</w:t>
        <w:softHyphen/>
        <w:t>rament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Controlador remoto móvel, para telecomando de religadores aplica</w:t>
        <w:softHyphen/>
        <w:t>dos para a pro</w:t>
        <w:softHyphen/>
        <w:t>teção de ramais alimentadores de redes de distribui</w:t>
        <w:softHyphen/>
        <w:t>ção de energia elétrica, sem similar no mercado, com preço de venda entre R$ 8 e R$ 10 mil/conjunto e um mercado estimado de 5.000 unidades, repre</w:t>
        <w:softHyphen/>
        <w:t>sentando um faturamento adicional de até R$ 50 milhõe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Sensores de gás, para uso em equipamentos de sistemas elétrico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Circuito integrado, capaz de realizar a conversão térmica de gran</w:t>
        <w:softHyphen/>
        <w:t>dezas elétricas com altíssima precisã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Espectrômetro de Mobilidade Iônica, que gerou uma patente inter</w:t>
        <w:softHyphen/>
        <w:t>nacio</w:t>
        <w:softHyphen/>
        <w:t>nal na Comunidade Européia em parceria com um instituto alemão e será comerciali</w:t>
        <w:softHyphen/>
        <w:t>zado ao preço de US$ 10,000.00/unidade, com 20% de direitos para a empresa local, tendo sido comerciali</w:t>
        <w:softHyphen/>
        <w:t>zadas seis unida</w:t>
        <w:softHyphen/>
        <w:t>des até o momento, que representa</w:t>
        <w:softHyphen/>
        <w:t>ram uma receita nova adicional de US$ 12 mil, que poderá atingir U$ 100 mil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Sistema de proteção anticorrosiva de torres de transmissão elétrica, com patente já requerida e 69 unidades comercializadas ao preço de R$ 1.000,00/unidade, com um mercado potencial de 200.000 torres, o que pode representar um fatura</w:t>
        <w:softHyphen/>
        <w:t>mento da ordem de R$ 200 milhõe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Cabos umbilicais eletro-hidráulicos de nova geração, para injeção de eta</w:t>
        <w:softHyphen/>
        <w:t>nol no in</w:t>
        <w:softHyphen/>
        <w:t>terior de poços de petróleo, com ganhos de produtivi</w:t>
        <w:softHyphen/>
        <w:t>dade de mais de 40%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Cabos para bombeamento centrífugo submarino, para profundida</w:t>
        <w:softHyphen/>
        <w:t>des de até mil metros, com comprimentos de até cinco quilôme</w:t>
        <w:softHyphen/>
        <w:t>tros, permi</w:t>
        <w:softHyphen/>
        <w:t>tindo realizar a pri</w:t>
        <w:softHyphen/>
        <w:t>meira instalação no mundo de uma bomba centrífuga sub</w:t>
        <w:softHyphen/>
        <w:t>mersa em águas profun</w:t>
        <w:softHyphen/>
        <w:t>da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Tubo de produção de duas polegadas e meia, para profundidades de até trezentos metros, que gerou uma patente referente ao processo de fabri</w:t>
        <w:softHyphen/>
        <w:t>cação da carcaça para essa profundidade e outra relativa ao co</w:t>
        <w:softHyphen/>
        <w:t>nector reutilizável para o tubo de produçã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istema de telecomando associado à chaveamento seletivo de energia para induzir a redução do consumo de energia elétrica no horário crítico de ponta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edidor de energia elétrica inovador, utilizando o conceito de am</w:t>
        <w:softHyphen/>
        <w:t>père-hora, com custo de produção muito inferior ao convencional, para utilização em consumidores de baixo consumo. Já foram ins</w:t>
        <w:softHyphen/>
        <w:t>talados cerca de 50 mil desses medidores, principalmente na região Norte/Nordeste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senvolvimento de protótipos de transformadores de distribuição utilizando material amorfo, visando a diminuição de perdas elétri</w:t>
        <w:softHyphen/>
        <w:t>ca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istemas de energias alternativas, com o desenvolvimento e im</w:t>
        <w:softHyphen/>
        <w:t>plantação de sistemas híbridos: a) fotovoltaico com baterias, inver</w:t>
        <w:softHyphen/>
        <w:t>sores trifásicos em conjunto com sistema diesel e interligação com rede local e b) fotovoltaico com baterias, inversores rotativos que alimentam a rede local (chaveada) em conjunto com o sistema diesel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angueira termoplástica 1/2" de alta resistência ao colaps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angueira com carcaça metálica de 1/2" de alta resistência ao co</w:t>
        <w:softHyphen/>
        <w:t>laps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nector metálico para mangueira metálica de 1/2" de alta resis</w:t>
        <w:softHyphen/>
        <w:t>tência ao colaps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bo elétrico para cabos umbilicais mais resistente às novas condi</w:t>
        <w:softHyphen/>
        <w:t>ções de manuseio no camp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bo umbilical de nove mangueiras de 3/8" com novo cabo elétrico para até 1.000 metros de profundidade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bo umbilical de dez mangueiras de 3/8" com duas mangueiras de 1/2" com carcaça metálica para até 1.000 metros de profundidade.</w:t>
      </w:r>
    </w:p>
    <w:p>
      <w:pPr>
        <w:pStyle w:val="Normal"/>
        <w:numPr>
          <w:ilvl w:val="0"/>
          <w:numId w:val="0"/>
        </w:numPr>
        <w:ind w:left="0" w:hanging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3.2. Processos</w:t>
      </w:r>
    </w:p>
    <w:p>
      <w:pPr>
        <w:pStyle w:val="Normal"/>
        <w:numPr>
          <w:ilvl w:val="0"/>
          <w:numId w:val="0"/>
        </w:numPr>
        <w:ind w:left="283" w:hanging="283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Utilização de novos recursos na operação de sistemas elétricos, pro</w:t>
        <w:softHyphen/>
        <w:t>por</w:t>
        <w:softHyphen/>
        <w:t>cionando maior automação, precisão, confiabilidade e rapidez nas ações dos operador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rotocolo de comunicação para automação de sistemas do setor elé</w:t>
        <w:softHyphen/>
        <w:t>tric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utomação de ensaios de impulso elétrico em laboratório, com re</w:t>
        <w:softHyphen/>
        <w:t>du</w:t>
        <w:softHyphen/>
        <w:t>ção média de 30% na mão-de-obra e eliminação de material fo</w:t>
        <w:softHyphen/>
        <w:t>tográ</w:t>
        <w:softHyphen/>
        <w:t>fico, com aumento da quali</w:t>
        <w:softHyphen/>
        <w:t>dade e confiabilidade dos resulta</w:t>
        <w:softHyphen/>
        <w:t>d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oldagem automatizada para a recuperação de turbinas hidráulicas, ob</w:t>
        <w:softHyphen/>
        <w:t>tendo re</w:t>
        <w:softHyphen/>
        <w:t>dução de 50% no tempo de execução e no consumo de mate</w:t>
        <w:softHyphen/>
        <w:t>riais, representando uma economia de R$ 500 mil/ano para uma única usina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Caracterização da vida útil de rotores de turbinas hidráulicas, ge</w:t>
        <w:softHyphen/>
        <w:t>rando uma eco</w:t>
        <w:softHyphen/>
        <w:t>nomia de R$ 10 milhões de reai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técnica de medição de tensões residuais, aplicada nos ensaios de recebi</w:t>
        <w:softHyphen/>
        <w:t>mento de novas turbinas hidráulicas e nas inspeções de manu</w:t>
        <w:softHyphen/>
        <w:t>ten</w:t>
        <w:softHyphen/>
        <w:t>ção nas usinas hidroelétricas, que reduz em cinco vezes o custo de cada ensaio, de R$ 250,00 para R$ 50,00/por ponto de medição, signi</w:t>
        <w:softHyphen/>
        <w:t>ficando uma economia de R$ 2,4 mil/turbina inspe</w:t>
        <w:softHyphen/>
        <w:t>cionada, com maior confiabili</w:t>
        <w:softHyphen/>
        <w:t>dade no resul</w:t>
        <w:softHyphen/>
        <w:t>tad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técnica de caracterização de polímeros utilizados em cabos de dis</w:t>
        <w:softHyphen/>
        <w:t>tribuição e acessórios, que evita a aplicação de material de me</w:t>
        <w:softHyphen/>
        <w:t>nor dura</w:t>
        <w:softHyphen/>
        <w:t>bilidade na constru</w:t>
        <w:softHyphen/>
        <w:t>ção de redes de distribuição, a partir de novas especi</w:t>
        <w:softHyphen/>
        <w:t>ficações técnicas de fabrica</w:t>
        <w:softHyphen/>
        <w:t>ção com vistas ao desen</w:t>
        <w:softHyphen/>
        <w:t>volvimento de forne</w:t>
        <w:softHyphen/>
        <w:t>cedores, que se traduz numa econo</w:t>
        <w:softHyphen/>
        <w:t>mia de R$ 1,5 milhão/500 km de cabo adquirido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 xml:space="preserve">Três novos processos para o tratamento </w:t>
      </w:r>
      <w:r>
        <w:rPr>
          <w:rFonts w:cs="lettergothic" w:ascii="lettergothic" w:hAnsi="lettergothic"/>
          <w:i/>
          <w:sz w:val="28"/>
        </w:rPr>
        <w:t xml:space="preserve">on-line </w:t>
      </w:r>
      <w:r>
        <w:rPr>
          <w:rFonts w:cs="lettergothic" w:ascii="lettergothic" w:hAnsi="lettergothic"/>
          <w:sz w:val="28"/>
        </w:rPr>
        <w:t>de óleo mineral iso</w:t>
        <w:softHyphen/>
        <w:t>lante que, para um volume de 6 milhões de litros de óleo isolante usado em transformadores de potência, trarão uma economia de R$ 220 mil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metodologia para avaliação do desempenho de polímeros uti</w:t>
        <w:softHyphen/>
        <w:t>liza</w:t>
        <w:softHyphen/>
        <w:t>dos em transformadores de potência que, somente com as in</w:t>
        <w:softHyphen/>
        <w:t>terven</w:t>
        <w:softHyphen/>
        <w:t>ções que já foram evi</w:t>
        <w:softHyphen/>
        <w:t>tadas para corrigir defeitos nos últimos doze me</w:t>
        <w:softHyphen/>
        <w:t>ses, trouxe uma economia de R$ 230 mil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ubstituição de solventes organoclorados por hidrosolúveis, na ma</w:t>
        <w:softHyphen/>
        <w:t>nu</w:t>
        <w:softHyphen/>
        <w:t>ten</w:t>
        <w:softHyphen/>
        <w:t>ção e limpeza de equipamentos eletromecânicos, obtendo, em 70 a 80% dos casos, uma economia de R$ 30 mil/ano, além dos benefícios ecoló</w:t>
        <w:softHyphen/>
        <w:t>gicos e maior segurança para os operador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umento de 40% na produtividade dos cabos umbilicais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 xml:space="preserve">Desenvolvimento de diversas ferramentas de </w:t>
      </w:r>
      <w:r>
        <w:rPr>
          <w:rFonts w:cs="lettergothic" w:ascii="lettergothic" w:hAnsi="lettergothic"/>
          <w:i/>
          <w:sz w:val="28"/>
        </w:rPr>
        <w:t>software</w:t>
      </w:r>
      <w:r>
        <w:rPr>
          <w:rFonts w:cs="lettergothic" w:ascii="lettergothic" w:hAnsi="lettergothic"/>
          <w:sz w:val="28"/>
        </w:rPr>
        <w:t xml:space="preserve"> de aplicação na gestão e monitoramento dos sistemas de geração e distribuição de energia elétrica.</w:t>
      </w:r>
    </w:p>
    <w:p>
      <w:pPr>
        <w:pStyle w:val="Normal"/>
        <w:rPr>
          <w:rFonts w:ascii="lettergothic" w:hAnsi="lettergothic" w:cs="lettergothic"/>
          <w:b/>
          <w:b/>
          <w:sz w:val="26"/>
        </w:rPr>
      </w:pPr>
      <w:r>
        <w:rPr>
          <w:rFonts w:cs="lettergothic" w:ascii="lettergothic" w:hAnsi="lettergothic"/>
          <w:b/>
          <w:sz w:val="26"/>
        </w:rPr>
      </w:r>
    </w:p>
    <w:p>
      <w:pPr>
        <w:pStyle w:val="Normal"/>
        <w:pBdr>
          <w:bottom w:val="single" w:sz="6" w:space="1" w:color="000000"/>
        </w:pBdr>
        <w:rPr>
          <w:rFonts w:ascii="lettergothic" w:hAnsi="lettergothic" w:cs="lettergothic"/>
          <w:b/>
          <w:b/>
          <w:color w:val="FF0000"/>
          <w:sz w:val="26"/>
        </w:rPr>
      </w:pPr>
      <w:r>
        <w:rPr>
          <w:rFonts w:cs="lettergothic" w:ascii="lettergothic" w:hAnsi="lettergothic"/>
          <w:b/>
          <w:color w:val="FF0000"/>
          <w:sz w:val="2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5.4. SETOR QUÍMICO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complexo industrial teve 26 Programas aprovados no pe</w:t>
        <w:softHyphen/>
        <w:t>ríodo analisado, contemplando investimentos totais de R$ 745,1 mi</w:t>
        <w:softHyphen/>
        <w:t>lhões, que correspondem a 24,6% do total, e incentivos fiscais da or</w:t>
        <w:softHyphen/>
        <w:t>dem de R$ 374,5 milhões, que atingem 40,5% do total concedid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TextBodyIndent"/>
        <w:rPr/>
      </w:pPr>
      <w:r>
        <w:rPr/>
        <w:t>O montante de investimentos previstos neste setor ocupa o 1º lugar dentre todos os demais. É o setor com o maior número de PDTI’s em execução, ca</w:t>
        <w:softHyphen/>
        <w:t>bendo ainda comentar que este complexo in</w:t>
        <w:softHyphen/>
        <w:t>dustrial se caracte</w:t>
        <w:softHyphen/>
        <w:t>riza pela apresentação de Programas de Desenvolvi</w:t>
        <w:softHyphen/>
        <w:t>mento Tec</w:t>
        <w:softHyphen/>
        <w:t>nológico In</w:t>
        <w:softHyphen/>
        <w:t>dustrial individuais, de porte médio, com exceção de um, que é o maior de todos, com investimentos de R$ 377,2 mi</w:t>
        <w:softHyphen/>
        <w:t xml:space="preserve">lhões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os anos 1994-2003, na média do setor, cada Real de re</w:t>
        <w:softHyphen/>
        <w:t>nún</w:t>
        <w:softHyphen/>
        <w:t>cia fiscal do Governo proporcionará investimentos de R$ 1,99 em tec</w:t>
        <w:softHyphen/>
        <w:t>nolo</w:t>
        <w:softHyphen/>
        <w:t>gia, uma relação de inves</w:t>
        <w:softHyphen/>
        <w:t>timentos/incentivos R$ 1,28 infe</w:t>
        <w:softHyphen/>
        <w:t>rior à média dos Programas em geral, que é de R$ 3,27, sendo a menor relação quando compa</w:t>
        <w:softHyphen/>
        <w:t>rada com a dos demais setore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4.1. Produtos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de polipropileno para painéis automobilísticos, com alta re</w:t>
        <w:softHyphen/>
        <w:t>sis</w:t>
        <w:softHyphen/>
        <w:t>tência ao risc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de polipropileno para pára-choques, com alta resistência à ra</w:t>
        <w:softHyphen/>
        <w:t>diação ul</w:t>
        <w:softHyphen/>
        <w:t>travioleta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resina de polipropileno, com alta cristanilidade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resina de polipropileno com Bute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resina de polipropileno, com baixíssima fluidez;</w:t>
      </w:r>
    </w:p>
    <w:p>
      <w:pPr>
        <w:pStyle w:val="Normal"/>
        <w:numPr>
          <w:ilvl w:val="0"/>
          <w:numId w:val="11"/>
        </w:numPr>
        <w:ind w:left="511" w:hanging="227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de copolímero de etileno e acetato de vinila para a indús</w:t>
        <w:softHyphen/>
        <w:t>tria calçadista;</w:t>
      </w:r>
    </w:p>
    <w:p>
      <w:pPr>
        <w:pStyle w:val="Normal"/>
        <w:numPr>
          <w:ilvl w:val="0"/>
          <w:numId w:val="11"/>
        </w:numPr>
        <w:ind w:left="511" w:hanging="227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de copolímero de etileno e acetato de vinila injetável para a indústria náutica e de brinquedo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de polipropileno para recobrimento de fios e cabo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de polipropileno para isolamento de fios e cabo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de polipropileno para termoformagem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de polipropileno perolado para filmes biorientado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de polipropileno com retardantes de chama, não haloge</w:t>
        <w:softHyphen/>
        <w:t>na</w:t>
        <w:softHyphen/>
        <w:t>do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família de resinas, projetadas em computador e simuladores es</w:t>
        <w:softHyphen/>
        <w:t>táti</w:t>
        <w:softHyphen/>
        <w:t>cos de polimerização, já patenteada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Óleos vegetais, coletores alternativos, com ganhos anuais de US$ 370 mil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posto para supressores de ruído;</w:t>
      </w:r>
    </w:p>
    <w:p>
      <w:pPr>
        <w:pStyle w:val="Normal"/>
        <w:numPr>
          <w:ilvl w:val="0"/>
          <w:numId w:val="11"/>
        </w:numPr>
        <w:ind w:left="568" w:hanging="284"/>
        <w:rPr/>
      </w:pPr>
      <w:r>
        <w:rPr>
          <w:rFonts w:cs="lettergothic" w:ascii="lettergothic" w:hAnsi="lettergothic"/>
          <w:sz w:val="28"/>
        </w:rPr>
        <w:t>Tampa da caixa de distribuição, tampa de válvula e cárter, produzi</w:t>
        <w:softHyphen/>
        <w:t>das com a in</w:t>
        <w:softHyphen/>
        <w:t xml:space="preserve">trodução da tecnologia GMT - </w:t>
      </w:r>
      <w:r>
        <w:rPr>
          <w:rFonts w:cs="lettergothic" w:ascii="lettergothic" w:hAnsi="lettergothic"/>
          <w:i/>
          <w:sz w:val="28"/>
        </w:rPr>
        <w:t>Glass Molded Thermo</w:t>
        <w:softHyphen/>
        <w:t>plastic</w:t>
      </w:r>
      <w:r>
        <w:rPr>
          <w:rFonts w:cs="lettergothic" w:ascii="lettergothic" w:hAnsi="lettergothic"/>
          <w:sz w:val="28"/>
        </w:rPr>
        <w:t xml:space="preserve"> no Brasil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pô para um novo trator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eças que comporão o fundo de um novo veículo a ser lançado em 1998, produ</w:t>
        <w:softHyphen/>
        <w:t>zidas com tecnologia GMT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medicamento anti-depressivo, equivalente à referência inter</w:t>
        <w:softHyphen/>
        <w:t>nacional, que gerou faturamento adicional de R$ 1,8 milhão em 1998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medicamento para controle do índice de colesterol que gerou faturamento adicional de R$ 2 milhões em 1998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medicamento para tratamento de pessoas hipertensas que ge</w:t>
        <w:softHyphen/>
        <w:t>rou um faturamento adicional de R$ 4,5 milhões em 1998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glicol para aplicação nos segmentos de fluídos para freios e tintas e vernize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senvolvimento de emulsionantes para alimentos, com um fatu</w:t>
        <w:softHyphen/>
        <w:t>ramento adicional previsto de US$ 3,4 milhões, a partir do quarto ano de operaçã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catalisador destinado à produção de óleo diesel, que permite especificar o óleo processado a partir do petróleo nacional, trazendo uma sensível redução de poluentes emitidos pelos motore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catalisador bifuncional, que gerou pedido de patente referente ao produto e processo de produçã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s linhas de catalisador à base de óxido de zinco, com acrés</w:t>
        <w:softHyphen/>
        <w:t>cimo no teor de óxid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Lançamento de novas tintas e impermeabilizante acrílico que  gera</w:t>
        <w:softHyphen/>
        <w:t>ram R$ 5,5 milhões de receita e corresponderam a um acréscimo de 5% no faturamento anual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rodução de tintas de base água com garantia de duração de até 15 ano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créscimo de 30% na participação do mercado nacional de acaba</w:t>
        <w:softHyphen/>
        <w:t>mentos acrílicos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>Novas resinas curadas com CO</w:t>
      </w:r>
      <w:r>
        <w:rPr>
          <w:rFonts w:cs="lettergothic" w:ascii="lettergothic" w:hAnsi="lettergothic"/>
          <w:sz w:val="28"/>
          <w:vertAlign w:val="subscript"/>
        </w:rPr>
        <w:t>2</w:t>
      </w:r>
      <w:r>
        <w:rPr>
          <w:rFonts w:cs="lettergothic" w:ascii="lettergothic" w:hAnsi="lettergothic"/>
          <w:sz w:val="28"/>
        </w:rPr>
        <w:t xml:space="preserve">, que originaram um novo processo para endurecimento de moldes e machos para uso em fundições; 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Bocal duplo de soldagem que utiliza dupla cortina gasosa protetora do cordão de soldagem, produzindo solda de alta qualidade com aumento de produtividade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catalisador para a produção de ácido benzóico que permitiu uma redução dos custos de produção equivalente a US$ 13,5 mil para cada 350 toneladas produzida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herbicida utilizado na cultura da soja, em particular para a re</w:t>
        <w:softHyphen/>
        <w:t>gião dos cerrados, com redução do risco ambiental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istema de Produção Antecipada - SPA em dois campos de petró</w:t>
        <w:softHyphen/>
        <w:t>leo, marcos para o desenvolvimento de tecnologia aplicável à explo</w:t>
        <w:softHyphen/>
        <w:t>tação rentável de campos até 2.000 metros de lâmina d'água, com vazões de 6.000 e 20.000 barris/petróleo/dia, sendo um deles re</w:t>
        <w:softHyphen/>
        <w:t>corde mundial, com 1.853 m de lâmina d'água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Fabricação de uma unidade flutuante de produção de petróleo com posicionamento dinâmico, sendo a única existente no mund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"Arvore de natal" especialmente projetada para exploração de pe</w:t>
        <w:softHyphen/>
        <w:t>tróleo a profundidades de até 2.000 metro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Utilização inédita de bombeio centrífugo submerso, que gerou au</w:t>
        <w:softHyphen/>
        <w:t>mento no índice de produtividade dos poços, atingindo, por exem</w:t>
        <w:softHyphen/>
        <w:t xml:space="preserve">plo, uma vazão de 3.800 barris/petróleo/dia com 1.109 metros de lâmina d'água; 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ois novos herbicidas para aplicação no mercado de pastagens, vi</w:t>
        <w:softHyphen/>
        <w:t>sando combater as plantas invasora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inseticida para aplicação nas culturas de batata, milho e ci</w:t>
        <w:softHyphen/>
        <w:t>tru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herbicida utilizado na cultura do milho para controle de plan</w:t>
        <w:softHyphen/>
        <w:t>tas daninha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herbicida para aplicação nas culturas de cana-de-açúcar, arroz, milho, trigo e pastagen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inseticida para controle de insetos sugadore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fensivo agrícola para controle de plantas aquáticas, de relevante importância na cultura do arroz irrigad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herbicida que substituiu família anterior com vantagens para o meio ambiente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maturador fisiológico para a cultura da cana-de-açúcar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inseticida para controle de pragas na cultura do tomate, crucí</w:t>
        <w:softHyphen/>
        <w:t>feras e algodã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Três novos fungicidas para as culturas de batata e tomate, com perspectivas para extensão do uso em cebola, uva e melã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s fungicidas para controle de doenças nas culturas de soja, trigo e feijão.</w:t>
      </w:r>
    </w:p>
    <w:p>
      <w:pPr>
        <w:pStyle w:val="Normal"/>
        <w:numPr>
          <w:ilvl w:val="0"/>
          <w:numId w:val="0"/>
        </w:numPr>
        <w:ind w:left="0" w:hanging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4.2. Processos</w:t>
      </w:r>
    </w:p>
    <w:p>
      <w:pPr>
        <w:pStyle w:val="Normal"/>
        <w:numPr>
          <w:ilvl w:val="0"/>
          <w:numId w:val="0"/>
        </w:numPr>
        <w:ind w:left="0" w:hanging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Ganho de produtividade da ordem de 9%, resultando em um au</w:t>
        <w:softHyphen/>
        <w:t>mento da capaci</w:t>
        <w:softHyphen/>
        <w:t>dade produtiva de 1.800 ton/ano de óxido de eteno e seus derivad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s condições de reação a partir de alterações na capacidade de troca térmica do sistema, com uma redução de 32% do ciclo de injeção de matéria-prima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umento de 4% na produção, em função de modificações de pro</w:t>
        <w:softHyphen/>
        <w:t>ces</w:t>
        <w:softHyphen/>
        <w:t>sos e substi</w:t>
        <w:softHyphen/>
        <w:t>tuição de insumos, que gerou um faturamento adi</w:t>
        <w:softHyphen/>
        <w:t>cional de US$ 30 milhões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cerca de 5% dos custos variáveis de produçã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Implantação de um controle avançado de processo que permitiu atingir um índice de rejeição de produtos inferior a 1% (estado da arte)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Ganho de produtividade de 15% na família álcool etoxilado, repre</w:t>
        <w:softHyphen/>
        <w:t>sentando um aumento de 276 toneladas/ano na capacidade de pro</w:t>
        <w:softHyphen/>
        <w:t>duçã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umento de 33% na capacidade de produção de catalisadores à base de óxido de zinc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11% nos gastos gerais de fabricação de tintas e verni</w:t>
        <w:softHyphen/>
        <w:t>zes e aumento de 16% na produtividade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processo que permite a formulação das cores de tintas em 30 segundos, em substituição a um processo que durava 35 horas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>Aplicação de CO</w:t>
      </w:r>
      <w:r>
        <w:rPr>
          <w:rFonts w:cs="lettergothic" w:ascii="lettergothic" w:hAnsi="lettergothic"/>
          <w:sz w:val="28"/>
          <w:vertAlign w:val="subscript"/>
        </w:rPr>
        <w:t>2</w:t>
      </w:r>
      <w:r>
        <w:rPr>
          <w:rFonts w:cs="lettergothic" w:ascii="lettergothic" w:hAnsi="lettergothic"/>
          <w:sz w:val="28"/>
        </w:rPr>
        <w:t xml:space="preserve"> em usinas de beneficiamento de minério de ferro itabirítico, propiciando aumento da produção, redução das perdas de minérios e melhor controle dos rejeitos enviados às lagoas; 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>Aplicação de CO</w:t>
      </w:r>
      <w:r>
        <w:rPr>
          <w:rFonts w:cs="lettergothic" w:ascii="lettergothic" w:hAnsi="lettergothic"/>
          <w:sz w:val="28"/>
          <w:vertAlign w:val="subscript"/>
        </w:rPr>
        <w:t>2</w:t>
      </w:r>
      <w:r>
        <w:rPr>
          <w:rFonts w:cs="lettergothic" w:ascii="lettergothic" w:hAnsi="lettergothic"/>
          <w:sz w:val="28"/>
        </w:rPr>
        <w:t xml:space="preserve"> em culturas sob estufas, melhorando a produtivi</w:t>
        <w:softHyphen/>
        <w:t>dade de flores e fruta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umento da eficiência no processo de injeção de água, que resultou num acréscimo das reservas de petróleo explotáveis, trazendo, em apenas um campo, ganhos de US$ 150 milhõ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racterização avançada de reservatórios, que gerou aumento do fator de recuperação dos campos de petróleo, atingindo 7% em de</w:t>
        <w:softHyphen/>
        <w:t>terminado campo, com ganhos de US$ 140 milhõ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processo de correção de perfis em poços produtores à base de polímeros catiônicos, trazendo ganhos de produtividade que le</w:t>
        <w:softHyphen/>
        <w:t>vam a um benefício contínuo de US$ 4,5 milhões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Injeção contínua de vapor, visando a recuperação de óleos pesados, que gerou, em dois campos, um aumento de recuperação da ordem de 10 milhões de metros cúbic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Injeção de vapor para precipitação de parafinas em reservatórios, trazendo um aumento de recuperação de 3,6 milhões de metros cúbicos de óleo, que equivale a uma receita bruta de US$ 100 milhõ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processo de precipitação de asfaltenos em reservatórios, que resulta numa economia de US$ 4 milhões/ano nas intervenções em poços de águas profundas, considerando apenas uma por ano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>Novo processo de recuperação de petróleo em carbonatos de baixa permeabilidade, possibilitando incrementar o fator de recuperação de óleo, que, para cada 1% de aumento, gera um adicional de pro</w:t>
        <w:softHyphen/>
        <w:t>dução da ordem 3 milhões de m</w:t>
      </w:r>
      <w:r>
        <w:rPr>
          <w:rFonts w:cs="lettergothic" w:ascii="lettergothic" w:hAnsi="lettergothic"/>
          <w:sz w:val="28"/>
          <w:vertAlign w:val="superscript"/>
        </w:rPr>
        <w:t>3</w:t>
      </w:r>
      <w:r>
        <w:rPr>
          <w:rFonts w:cs="lettergothic" w:ascii="lettergothic" w:hAnsi="lettergothic"/>
          <w:sz w:val="28"/>
        </w:rPr>
        <w:t xml:space="preserve"> de óle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dequação da seção de preparação de carga na unidade de produ</w:t>
        <w:softHyphen/>
        <w:t>ção de isopreno, trazendo uma economia de US$ 2,7 milhões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 xml:space="preserve">Implantação de nova tecnologia para a análise </w:t>
      </w:r>
      <w:r>
        <w:rPr>
          <w:rFonts w:cs="lettergothic" w:ascii="lettergothic" w:hAnsi="lettergothic"/>
          <w:i/>
          <w:sz w:val="28"/>
        </w:rPr>
        <w:t>on-line</w:t>
      </w:r>
      <w:r>
        <w:rPr>
          <w:rFonts w:cs="lettergothic" w:ascii="lettergothic" w:hAnsi="lettergothic"/>
          <w:sz w:val="28"/>
        </w:rPr>
        <w:t xml:space="preserve"> de matéria prima, baseada na técnica de quimiometria associada a conceitos de topologia, com ganhos estimados de US$ 3 milhões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Implantação de novas tecnologias de controle de processo na planta de olefinas, multivariável, com ganhos estimados de US$ 3 milhões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Novo sistema gerador de nitrogênio para remover os depósitos de parafina nas linhas, restabelecendo o nível de produção em poços submarinos, com custo muito inferior ao da reposição dos dutos flexíveis.  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5.5. SETOR DE PAPEL E CELULOSE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complexo industrial teve apenas 2 Programas aprova</w:t>
        <w:softHyphen/>
        <w:t>dos no pe</w:t>
        <w:softHyphen/>
        <w:t>ríodo analisado, contemplando investimentos totais previstos de R$ 24,1 milhões, que representam apenas 0,8% do total, e incenti</w:t>
        <w:softHyphen/>
        <w:t>vos de R$ 6,8 milhões, que significam 0,7% do montante geral conce</w:t>
        <w:softHyphen/>
        <w:t>did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e investimentos previstos neste setor ocupa o 10º lugar dentre todos os demais, cabendo destacar que os Progra</w:t>
        <w:softHyphen/>
        <w:t>mas de Desenvolvimento Tec</w:t>
        <w:softHyphen/>
        <w:t>nológico Industrial deste complexo, além de outras li</w:t>
        <w:softHyphen/>
        <w:t>nhas de pesquisa, tem demons</w:t>
        <w:softHyphen/>
        <w:t>trado grandes preocupações com as ques</w:t>
        <w:softHyphen/>
        <w:t xml:space="preserve">tões de preservação do meio ambiente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os anos 1994-2003 na média do setor, cada Real de re</w:t>
        <w:softHyphen/>
        <w:t>nún</w:t>
        <w:softHyphen/>
        <w:t>cia fiscal do Governo alavancará investimentos de R$ 3,54 em tec</w:t>
        <w:softHyphen/>
        <w:t>nologia, uma relação de inves</w:t>
        <w:softHyphen/>
        <w:t>timentos/incentivos ligeiramente supe</w:t>
        <w:softHyphen/>
        <w:t>rior à média geral dos Programas que é de R$ 3,27.</w:t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5.1. Produt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Nova celulose para papéis tipo </w:t>
      </w:r>
      <w:r>
        <w:rPr>
          <w:rFonts w:cs="lettergothic" w:ascii="lettergothic" w:hAnsi="lettergothic"/>
          <w:i/>
          <w:sz w:val="28"/>
        </w:rPr>
        <w:t>Tissue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elulose solúvel alternativa e celulose para meios filtrantes.</w:t>
      </w:r>
    </w:p>
    <w:p>
      <w:pPr>
        <w:pStyle w:val="Normal"/>
        <w:numPr>
          <w:ilvl w:val="0"/>
          <w:numId w:val="0"/>
        </w:numPr>
        <w:ind w:left="0" w:hanging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5.2. Process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umento da produção de Polpa Branqueada e redução no consumo de químicos da ordem de 40% no branqueamento da celulose, de 62 kg/t para 37 kg/t, que, segundo estudos sobre o retorno dos in</w:t>
        <w:softHyphen/>
        <w:t>vestimentos, representará um montante de US$ 20 milhões, num prazo de quinze anos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>Redução significativa do consumo de água, de 36 m</w:t>
      </w:r>
      <w:r>
        <w:rPr>
          <w:rFonts w:cs="lettergothic" w:ascii="lettergothic" w:hAnsi="lettergothic"/>
          <w:sz w:val="28"/>
          <w:vertAlign w:val="superscript"/>
        </w:rPr>
        <w:t>3</w:t>
      </w:r>
      <w:r>
        <w:rPr>
          <w:rFonts w:cs="lettergothic" w:ascii="lettergothic" w:hAnsi="lettergothic"/>
          <w:sz w:val="28"/>
        </w:rPr>
        <w:t xml:space="preserve"> para 20 m</w:t>
      </w:r>
      <w:r>
        <w:rPr>
          <w:rFonts w:cs="lettergothic" w:ascii="lettergothic" w:hAnsi="lettergothic"/>
          <w:sz w:val="28"/>
          <w:vertAlign w:val="superscript"/>
        </w:rPr>
        <w:t>3</w:t>
      </w:r>
      <w:r>
        <w:rPr>
          <w:rFonts w:cs="lettergothic" w:ascii="lettergothic" w:hAnsi="lettergothic"/>
          <w:sz w:val="28"/>
        </w:rPr>
        <w:t xml:space="preserve"> por to</w:t>
        <w:softHyphen/>
        <w:t>nelada de celulose produzida, trazendo um ganho de US$ 1,450,000.00/ano, além da redu</w:t>
        <w:softHyphen/>
        <w:t>ção de outros custos por diminui</w:t>
        <w:softHyphen/>
        <w:t>ção do uso de insumos e energia no process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elhoramento genético florestal, com menor tempo de crescimento das árvores, maior volume de fibras celulósicas e menor teor de lignina, com clones e híbridos de eucalipto já plantados apresen</w:t>
        <w:softHyphen/>
        <w:t>tando ganhos de 50% no volume de fibras, sendo que, em alguns casos, com ganhos de até 100% na obtenção de celulose marrom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plicação de CO2 no processo de lavagem para redução do con</w:t>
        <w:softHyphen/>
        <w:t xml:space="preserve">sumo de agentes clorados no branqueamento da celulose; 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Aplicação de CO2 na lavagem e no controle de pH de polpa para a fabricação de papel Kraft, que gerou o depósito de uma patente na utilização desse processo na fabricação de papel corrugado; 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20% no consumo de vestimentas nas máquinas de pa</w:t>
        <w:softHyphen/>
        <w:t>pel.</w:t>
      </w:r>
    </w:p>
    <w:p>
      <w:pPr>
        <w:pStyle w:val="Normal"/>
        <w:rPr>
          <w:rFonts w:ascii="lettergothic" w:hAnsi="lettergothic" w:cs="lettergothic"/>
          <w:color w:val="0000FF"/>
          <w:sz w:val="28"/>
        </w:rPr>
      </w:pPr>
      <w:r>
        <w:rPr>
          <w:rFonts w:cs="lettergothic" w:ascii="lettergothic" w:hAnsi="lettergothic"/>
          <w:color w:val="0000FF"/>
          <w:sz w:val="28"/>
        </w:rPr>
      </w:r>
    </w:p>
    <w:p>
      <w:pPr>
        <w:pStyle w:val="Normal"/>
        <w:rPr>
          <w:rFonts w:ascii="lettergothic" w:hAnsi="lettergothic" w:cs="lettergothic"/>
          <w:color w:val="0000FF"/>
          <w:sz w:val="28"/>
        </w:rPr>
      </w:pPr>
      <w:r>
        <w:rPr>
          <w:rFonts w:cs="lettergothic" w:ascii="lettergothic" w:hAnsi="lettergothic"/>
          <w:color w:val="0000FF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5.6. SETOR AGROINDUSTRIAL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complexo industrial teve 4 Programas aprovados no pe</w:t>
        <w:softHyphen/>
        <w:t>ríodo analisado, contemplando investimentos totais previstos de R$ 71,9 milhões, que atingem 2,4% do total, e incentivos da ordem de R$ 28,9 milhões, que significam 3,1% do total concedido.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e investimentos previstos neste setor ocupa o 8º lugar dentre todos os demais e os Programas de Desenvolvimento Tecnoló</w:t>
        <w:softHyphen/>
        <w:t>gico Industrial deste complexo, além de outras linhas de pes</w:t>
        <w:softHyphen/>
        <w:t xml:space="preserve">quisa, mostram grande concentração de esforços na área de alimentos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Entre os anos 1994-2003, na média do setor, cada Real de re</w:t>
        <w:softHyphen/>
        <w:t>nún</w:t>
        <w:softHyphen/>
        <w:t>cia fiscal do Governo provocará investimentos de R$ 2,49 em tecno</w:t>
        <w:softHyphen/>
        <w:t>logia, uma relação de inves</w:t>
        <w:softHyphen/>
        <w:t>timentos/incentivos bem inferior à mé</w:t>
        <w:softHyphen/>
        <w:t>dia geral dos Programas que é de R$ 3,27.</w:t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6.1. Produt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produto na linha de mortadela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Três novos produtos na linha de fatiad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ois novos produtos e relançamento de quatro outros na linha de pre</w:t>
        <w:softHyphen/>
        <w:t>suntaria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 produto na linha de margarina, com um incremento de produ</w:t>
        <w:softHyphen/>
        <w:t>ção da ordem de 37% em relação a 1996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Lançamento de quatro novos produtos empanados à base de peixe e outr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Lançamento de três novos produtos na linha de patê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Lançamento de dois novos produtos na linha de embutido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Quatro novos produtos alimentícios dedicados ao público infantil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Três novos produtos na linha de prato pronto.</w:t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6.2. Process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US$ 180 mil/ano no custo de carregamento de esto</w:t>
        <w:softHyphen/>
        <w:t>qu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US$ 60 mil/ano nos custos de controle de qualidade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plicação de novas tecnologias na produção de tomates que já re</w:t>
        <w:softHyphen/>
        <w:t>sultou num acréscimo de 83% no volume anual produzido, sendo esperado um adicional de 42% para 1998.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5.7. SETOR DE BENS DE CONSUMO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complexo industrial teve 7 Programas aprovados no pe</w:t>
        <w:softHyphen/>
        <w:t>ríodo anali</w:t>
        <w:softHyphen/>
        <w:t xml:space="preserve">sado, contemplando investimentos totais previstos de R$ 178,4 milhões, que representam 5,9% do total, e incentivos da ordem de R$ 44,4 milhões, que atingem 4,8% do total já concedido. 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e investimentos previstos neste setor já ocupa o 5º lugar dentre todos os demais e a quantidade de Programas de Desen</w:t>
        <w:softHyphen/>
        <w:t>volvi</w:t>
        <w:softHyphen/>
        <w:t>mento Tecnológico Industrial deste complexo teve um crescimento significa</w:t>
        <w:softHyphen/>
        <w:t>tivo a partir de 1997, em parti</w:t>
        <w:softHyphen/>
        <w:t>cular de empresas da área de produ</w:t>
        <w:softHyphen/>
        <w:t>tos de cos</w:t>
        <w:softHyphen/>
        <w:t>méticos, higiene e limpeza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os anos 1994-2003, na média do setor, cada Real de re</w:t>
        <w:softHyphen/>
        <w:t>nún</w:t>
        <w:softHyphen/>
        <w:t>cia fiscal do Governo estimulará investimentos de R$ 4,02 em tecno</w:t>
        <w:softHyphen/>
        <w:t>logia, uma relação de inves</w:t>
        <w:softHyphen/>
        <w:t>timentos/incentivos bem superior à média geral que é de R$ 3,27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7.1. Produt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linha de freezers verticai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linha de condicionadores de ar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s linhas de fogõe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linha de lavadoras com aquecimento de água, com previsão de crescimento médio de 15% da demanda anual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Lançamento de dois modelos de refrigeradores de duas portas, com previsão de crescimento médio de 10% da demanda anual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Desenvolvimento de novas prateleiras, com redução de custo anual de R$ 900 mil; 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btenção de quinze novas patentes, sendo sete no Brasil e oito no exte</w:t>
        <w:softHyphen/>
        <w:t>rior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anduicheira para microonda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Forma de bolo para microondas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ntena parabólica para recepção de sinais banda KU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s produtos na linha de amaciantes, gerando um faturamento adicional de R$ 780 mil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a linha de sabonetes líquidos e nova formulação de sabonetes em barra, gerando um faturamento adicional de R$ 5,2 mi</w:t>
        <w:softHyphen/>
        <w:t>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vos produtos cosméticos na linha de desodorantes e cremes dentais, que representam um faturamento de R$ 40,6 milhões/ano, incluindo a exportação.</w:t>
      </w:r>
    </w:p>
    <w:p>
      <w:pPr>
        <w:pStyle w:val="Normal"/>
        <w:numPr>
          <w:ilvl w:val="0"/>
          <w:numId w:val="0"/>
        </w:numPr>
        <w:ind w:left="0" w:hanging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5.7.2. Process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18% no tempo de lançamento de novas linhas de pro</w:t>
        <w:softHyphen/>
        <w:t>dut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timização das linhas de produção que trouxeram ganhos de custo da ordem de R$ 1,7 milhão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perdas no processo produtivo que representaram um ganho de R$ 3,1 milhões/an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e 9% nos custos de produção da linha de desodorantes.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senvolvimento de nova fórmula de creme dental, gerando redu</w:t>
        <w:softHyphen/>
        <w:t>ção nos custos de produção com ganhos acumulados da ordem de US$ 400 mil/ano, sem prejuízo da qualidade do produto.</w:t>
      </w:r>
      <w:r>
        <w:br w:type="page"/>
      </w:r>
    </w:p>
    <w:p>
      <w:pPr>
        <w:pStyle w:val="Normal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rPr>
          <w:rFonts w:ascii="lettergothic" w:hAnsi="lettergothic" w:cs="lettergothic"/>
          <w:b/>
          <w:b/>
          <w:color w:val="0000FF"/>
          <w:sz w:val="31"/>
        </w:rPr>
      </w:pPr>
      <w:r>
        <w:rPr>
          <w:rFonts w:cs="lettergothic" w:ascii="lettergothic" w:hAnsi="lettergothic"/>
          <w:b/>
          <w:color w:val="0000FF"/>
          <w:sz w:val="31"/>
        </w:rPr>
      </w:r>
    </w:p>
    <w:p>
      <w:pPr>
        <w:pStyle w:val="Normal"/>
        <w:numPr>
          <w:ilvl w:val="0"/>
          <w:numId w:val="4"/>
        </w:numPr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31"/>
        </w:rPr>
      </w:pPr>
      <w:r>
        <w:rPr>
          <w:rFonts w:cs="lettergothic" w:ascii="lettergothic" w:hAnsi="lettergothic"/>
          <w:b/>
          <w:color w:val="0000FF"/>
          <w:sz w:val="31"/>
        </w:rPr>
        <w:t>RESULTADOS DOS PROGRAMAS DE DESENVOLVIMENTO TECNOLÓGICO AGROPECUÁRIO - PDTA’S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31"/>
        </w:rPr>
      </w:pPr>
      <w:r>
        <w:rPr>
          <w:rFonts w:cs="lettergothic" w:ascii="lettergothic" w:hAnsi="lettergothic"/>
          <w:b/>
          <w:color w:val="0000FF"/>
          <w:sz w:val="31"/>
        </w:rPr>
      </w:r>
    </w:p>
    <w:p>
      <w:pPr>
        <w:pStyle w:val="Normal"/>
        <w:rPr>
          <w:rFonts w:ascii="lettergothic" w:hAnsi="lettergothic" w:cs="lettergothic"/>
          <w:b/>
          <w:b/>
          <w:color w:val="0000FF"/>
          <w:sz w:val="31"/>
        </w:rPr>
      </w:pPr>
      <w:r>
        <w:rPr>
          <w:rFonts w:cs="lettergothic" w:ascii="lettergothic" w:hAnsi="lettergothic"/>
          <w:b/>
          <w:color w:val="0000FF"/>
          <w:sz w:val="31"/>
        </w:rPr>
      </w:r>
    </w:p>
    <w:p>
      <w:pPr>
        <w:pStyle w:val="Normal"/>
        <w:rPr>
          <w:rFonts w:ascii="lettergothic" w:hAnsi="lettergothic" w:cs="lettergothic"/>
        </w:rPr>
      </w:pPr>
      <w:r>
        <w:rPr>
          <w:rFonts w:cs="lettergothic" w:ascii="lettergothic" w:hAnsi="lettergothic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6.1. SETOR DE CANA-DE-AÇÚCAR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setor da agropecuária teve 2 Programas aprovados no período analisado, que contemplam investimentos totais de R$ 107,5 milhões, que correspondem a 3,6% do total, e incentivos de R$ 26,5 milhões no período anali</w:t>
        <w:softHyphen/>
        <w:t>sado, que representam 2,9% do total concedid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e investimentos previstos neste setor ocupa o 6º lugar dentre todos os demais, sendo também o setor que abriga o maior Pro</w:t>
        <w:softHyphen/>
        <w:t>grama de Desenvolvimento Tecnológico associativo em exe</w:t>
        <w:softHyphen/>
        <w:t>cução, uma vez que é liderado por um Centro Tecnológico e conta com a participação de 36 empresas agropecuária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os anos 1994-2003, na média do setor, cada Real de re</w:t>
        <w:softHyphen/>
        <w:t>nún</w:t>
        <w:softHyphen/>
        <w:t>cia fiscal do Governo alavancará investimentos de R$ R$ 4,05 em tecno</w:t>
        <w:softHyphen/>
        <w:t>logia, uma relação de in</w:t>
        <w:softHyphen/>
        <w:t>vestimentos/incentivos muito superior à mé</w:t>
        <w:softHyphen/>
        <w:t>dia geral que é de R$ 3,27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Cabe destacar que a somatória dos retornos a serem obti</w:t>
        <w:softHyphen/>
        <w:t>dos por este setor, se considerados os novos produtos gerados e os ga</w:t>
        <w:softHyphen/>
        <w:t xml:space="preserve">nhos advindos da implementação de novos processos de produção, atingem o significativo montante da ordem de R$ 340 milhões/ano, dos quais cerca de 15% já foram realizados. 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6.1.1. Produt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7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Uso de bagaço em componentes para a indústria automotiva, "pasta de celulose", fibrocimento e produção de plástico biodegra</w:t>
        <w:softHyphen/>
        <w:t>dável, ge</w:t>
        <w:softHyphen/>
        <w:t>rando um retorno de R$ 23,6 milhões/ano;</w:t>
      </w:r>
    </w:p>
    <w:p>
      <w:pPr>
        <w:pStyle w:val="Normal"/>
        <w:numPr>
          <w:ilvl w:val="0"/>
          <w:numId w:val="10"/>
        </w:numPr>
        <w:ind w:left="567" w:hanging="283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lonagem e fitopatologia com vistas a transformar geneticamente va</w:t>
        <w:softHyphen/>
        <w:t>rie</w:t>
        <w:softHyphen/>
        <w:t>dades comerciais, obtendo-se novas plantas resistentes a her</w:t>
        <w:softHyphen/>
        <w:t>bici</w:t>
        <w:softHyphen/>
        <w:t>das, broca da cana-de-açúcar e aos vírus do mosaico e do ama</w:t>
        <w:softHyphen/>
        <w:t>relecimento, com retorno de R$ 38,9 milhões/ano.</w:t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6.1.2. Processos</w:t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elhorias nos sistemas de alimentação, preparo e moagem da cana, com ganhos de R$ 11,2 mi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senvolvimento e implementação de sistemas de controle opera</w:t>
        <w:softHyphen/>
        <w:t>cio</w:t>
        <w:softHyphen/>
        <w:t>nal que aumentam os rendimentos industriais, com retorno de R$ 22,9 mi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elhorias no tratamento do caldo e na fabricação de açúcar, com ga</w:t>
        <w:softHyphen/>
        <w:t>nhos de R$ 3,9 mi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primoramento do sistema de gerenciamento de águas, reduzindo-se a captação e obtendo-se um retorno de R$ 8,8 mi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o índice dos danos causados pela broca da cana, cupins e outras pragas, trazendo um retorno de R$ 39,6 mi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primoramento do sistema de preparo do solo e plantio mecani</w:t>
        <w:softHyphen/>
        <w:t>zado, com ganhos da ordem de R$ 5,1 mi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Instalação de ensaios sobre tratos culturais da soqueira de cana colhida sem queimar, esperando-se um retorno de R$ 14,7 mi</w:t>
        <w:softHyphen/>
        <w:t>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valiação e melhoria de sistemas motomecanizados de corte, car</w:t>
        <w:softHyphen/>
        <w:t>rega</w:t>
        <w:softHyphen/>
        <w:t>mento e transporte, com ganhos de R$ 39,8 mi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Uso de inteligência artificial e sensores "on-line" no controle de processos industriais, com retorno estimado de R$ 18,9 mi</w:t>
        <w:softHyphen/>
        <w:t>lhões/ano;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Identificação de variedades de cana-de-açúcar e de limite de solos, utilizando geoprocessamento por imagens de satélites, com retorno previsto de R$ 38,1 milhões/ano; </w:t>
      </w:r>
    </w:p>
    <w:p>
      <w:pPr>
        <w:pStyle w:val="Normal"/>
        <w:numPr>
          <w:ilvl w:val="0"/>
          <w:numId w:val="11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primoramento do gerenciamento agrícola, envolvendo os sistemas de acompanhamento da safra e do fluxo de entrada de matéria-prima, con</w:t>
        <w:softHyphen/>
        <w:t xml:space="preserve">troles da mecanização e de equipamentos e pneus, com retorno de R$ 71,1 milhões/ano. </w:t>
      </w:r>
    </w:p>
    <w:p>
      <w:pPr>
        <w:pStyle w:val="Normal"/>
        <w:ind w:firstLine="1701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6.2. SETOR DE TECNOLOGIA DE SEMENTES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setor da agropecuária teve 5 Programas aprovados no pe</w:t>
        <w:softHyphen/>
        <w:t>ríodo analisado, contemplando investimentos totais de R$ 58,1 mi</w:t>
        <w:softHyphen/>
        <w:t>lhões, que representam 1,9% do total, e in</w:t>
        <w:softHyphen/>
        <w:t>centivos de R$ 12,0 mi</w:t>
        <w:softHyphen/>
        <w:t>lhões, que significam 1,3% do total concedid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e investimentos previstos neste setor ocupa o 9º lugar dentre todos os demais; este é o setor com o maior número de Pro</w:t>
        <w:softHyphen/>
        <w:t>gra</w:t>
        <w:softHyphen/>
        <w:t>mas de Desen</w:t>
        <w:softHyphen/>
        <w:t>volvimento Tecnológico Agropecuário em exe</w:t>
        <w:softHyphen/>
        <w:t>cução e também aquele que, por suas características, demanda muito tempo para oferecer re</w:t>
        <w:softHyphen/>
        <w:t>sultados efetiv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os anos 1994-2003, na média do setor, cada Real de re</w:t>
        <w:softHyphen/>
        <w:t>nún</w:t>
        <w:softHyphen/>
        <w:t>cia fiscal do Governo proporcionará investimentos de R$ 4,84 em tec</w:t>
        <w:softHyphen/>
        <w:t>nologia, uma relação de in</w:t>
        <w:softHyphen/>
        <w:t>vestimentos/incentivos bem superior à média geral que é de R$ 3,27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6.2.1. Produt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uas sementes de milho híbrido simples, ambas com maior poten</w:t>
        <w:softHyphen/>
        <w:t>cial de produ</w:t>
        <w:softHyphen/>
        <w:t>ção e mais resistentes às doenças locais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Semente de milho híbrido duplo, superprecoce, com grãos duros, pe</w:t>
        <w:softHyphen/>
        <w:t>sa</w:t>
        <w:softHyphen/>
        <w:t>dos e ala</w:t>
        <w:softHyphen/>
        <w:t>ranjados, selecionada especialmente para os ambien</w:t>
        <w:softHyphen/>
        <w:t>tes de sa</w:t>
        <w:softHyphen/>
        <w:t>frinha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>Semente de milho híbrido triplo, normal, de grãos macios, denta</w:t>
        <w:softHyphen/>
        <w:t xml:space="preserve">dos, amarelos e com ótimo sabor, para agricultores profissionais e consumo </w:t>
      </w:r>
      <w:r>
        <w:rPr>
          <w:rFonts w:cs="lettergothic" w:ascii="lettergothic" w:hAnsi="lettergothic"/>
          <w:i/>
          <w:sz w:val="28"/>
        </w:rPr>
        <w:t>in natura</w:t>
      </w:r>
      <w:r>
        <w:rPr>
          <w:rFonts w:cs="lettergothic" w:ascii="lettergothic" w:hAnsi="lettergothic"/>
          <w:sz w:val="28"/>
        </w:rPr>
        <w:t>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32"/>
        </w:rPr>
      </w:pPr>
      <w:r>
        <w:rPr>
          <w:rFonts w:cs="lettergothic" w:ascii="lettergothic" w:hAnsi="lettergothic"/>
          <w:sz w:val="28"/>
        </w:rPr>
        <w:t>Semente de milho híbrido triplo, precoce, de grãos duros, pesados, ala</w:t>
        <w:softHyphen/>
        <w:t>ranjados e com alto rendimento, para plantio sob irrigação, com produção esperada de 32.000 sacos de sementes na safra 1998/99 e um faturamento aproximado de R$ 1,5 milhão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32"/>
        </w:rPr>
      </w:pPr>
      <w:r>
        <w:rPr>
          <w:rFonts w:cs="lettergothic" w:ascii="lettergothic" w:hAnsi="lettergothic"/>
          <w:sz w:val="28"/>
        </w:rPr>
        <w:t xml:space="preserve">Nova variedade de soja para o cerrado, com elevada resistência a doenças e alta produtividade. 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6.2.2. Process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b/>
          <w:b/>
          <w:sz w:val="32"/>
        </w:rPr>
      </w:pPr>
      <w:r>
        <w:rPr>
          <w:rFonts w:cs="lettergothic" w:ascii="lettergothic" w:hAnsi="lettergothic"/>
          <w:sz w:val="28"/>
        </w:rPr>
        <w:t xml:space="preserve">Desenvolvimento experimental de controle de doença foliar em soja. 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6.3. SETOR  DE ZOOTECNIA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e setor da agropecuária teve 4 Programas aprovados no pe</w:t>
        <w:softHyphen/>
        <w:t>ríodo analisado, contemplando investimentos totais de R$ 78,2 mi</w:t>
        <w:softHyphen/>
        <w:t>lhões, que significam 2,6% do total, e in</w:t>
        <w:softHyphen/>
        <w:t>centivos de R$ 11,7 milhões, que correspondem a 1,3%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montante de investimentos previstos neste setor ocupa o 7º lugar dentre todos os demais; este setor, também por suas carac</w:t>
        <w:softHyphen/>
        <w:t>terísticas, demanda muito tempo para oferecer re</w:t>
        <w:softHyphen/>
        <w:t>sultados efetiv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os anos 1994-2003, na média do setor, cada Real de re</w:t>
        <w:softHyphen/>
        <w:t>nún</w:t>
        <w:softHyphen/>
        <w:t>cia fiscal do Governo proporcionará investimentos de R$ 6,68 em tec</w:t>
        <w:softHyphen/>
        <w:t>nologia, uma relação de in</w:t>
        <w:softHyphen/>
        <w:t>vestimentos/incentivos marcantemente superior à média geral que é de R$ 3,27, registrando o maior índice dentre todos os setores industriais ou agropecuários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6.3.1. Produtos</w:t>
      </w:r>
    </w:p>
    <w:p>
      <w:pPr>
        <w:pStyle w:val="Normal"/>
        <w:ind w:firstLine="28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851" w:leader="none"/>
        </w:tabs>
        <w:ind w:left="709" w:hanging="424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Introdução de novas linhas de animais, com ampliação da variabili</w:t>
        <w:softHyphen/>
        <w:t>dade genética e redução da taxa de consangüinidade, melhorando a eficiência reprodutiva, gerando ganhos de R$ 145 mil/a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709" w:hanging="425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Lançamento de três machos comerciais com características espe</w:t>
        <w:softHyphen/>
        <w:t>ciais em qualidade de carcaça e rendimento de carne de qualidade superior a dos produtos existentes, gerando faturamento adicional de R$ 450 mil no primeiro ano e R$ 1 milhão a partir do segundo ano.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  <w:t>6.3.2. Processos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283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sz w:val="28"/>
        </w:rPr>
        <w:t>Melhoria da qualidade da biosseguridade e do nível de saúde das matrizes e reprodutores, conseguindo que os animais produzidos fossem oficialmente declarados livres da Peste Suína Clássica e Fe</w:t>
        <w:softHyphen/>
        <w:t>bre Aftosa;</w:t>
      </w:r>
    </w:p>
    <w:p>
      <w:pPr>
        <w:pStyle w:val="Normal"/>
        <w:numPr>
          <w:ilvl w:val="0"/>
          <w:numId w:val="10"/>
        </w:numPr>
        <w:ind w:left="568" w:hanging="284"/>
        <w:rPr/>
      </w:pPr>
      <w:r>
        <w:rPr>
          <w:rFonts w:cs="lettergothic" w:ascii="lettergothic" w:hAnsi="lettergothic"/>
          <w:sz w:val="28"/>
        </w:rPr>
        <w:t>Implantação de um processo de aplicação de CO</w:t>
      </w:r>
      <w:r>
        <w:rPr>
          <w:rFonts w:cs="lettergothic" w:ascii="lettergothic" w:hAnsi="lettergothic"/>
          <w:sz w:val="28"/>
          <w:vertAlign w:val="subscript"/>
        </w:rPr>
        <w:t>2</w:t>
      </w:r>
      <w:r>
        <w:rPr>
          <w:rFonts w:cs="lettergothic" w:ascii="lettergothic" w:hAnsi="lettergothic"/>
          <w:sz w:val="28"/>
        </w:rPr>
        <w:t xml:space="preserve"> no atordoamento de aves para o abate;</w:t>
      </w:r>
    </w:p>
    <w:p>
      <w:pPr>
        <w:pStyle w:val="Normal"/>
        <w:numPr>
          <w:ilvl w:val="0"/>
          <w:numId w:val="10"/>
        </w:numPr>
        <w:ind w:left="568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Redução da quantidade de aves GSA (Grupo de Antígeno Especí</w:t>
        <w:softHyphen/>
        <w:t>fico) reativas para Leucose.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  <w:r>
        <w:br w:type="page"/>
      </w:r>
    </w:p>
    <w:p>
      <w:pPr>
        <w:pStyle w:val="Normal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FF"/>
          <w:bottom w:val="single" w:sz="18" w:space="1" w:color="0000FF"/>
        </w:pBdr>
        <w:shd w:fill="E5E5FF" w:val="clear"/>
        <w:ind w:left="0" w:hanging="0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FF"/>
          <w:bottom w:val="single" w:sz="18" w:space="1" w:color="0000FF"/>
        </w:pBdr>
        <w:shd w:fill="E5E5FF" w:val="clear"/>
        <w:ind w:left="0" w:hanging="0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  <w:t>7. AÇÕES EXECUTADAS</w:t>
      </w:r>
    </w:p>
    <w:p>
      <w:pPr>
        <w:pStyle w:val="Normal"/>
        <w:numPr>
          <w:ilvl w:val="0"/>
          <w:numId w:val="0"/>
        </w:numPr>
        <w:pBdr>
          <w:top w:val="single" w:sz="18" w:space="1" w:color="0000FF"/>
          <w:bottom w:val="single" w:sz="18" w:space="1" w:color="0000FF"/>
        </w:pBdr>
        <w:shd w:fill="E5E5FF" w:val="clear"/>
        <w:ind w:left="0" w:hanging="0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lettergothic" w:hAnsi="lettergothic" w:cs="lettergothic"/>
          <w:b/>
          <w:b/>
        </w:rPr>
      </w:pPr>
      <w:r>
        <w:rPr>
          <w:rFonts w:cs="lettergothic" w:ascii="lettergothic" w:hAnsi="lettergothic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7.1. Agências Credenciadas</w:t>
      </w:r>
    </w:p>
    <w:p>
      <w:pPr>
        <w:pStyle w:val="Normal"/>
        <w:tabs>
          <w:tab w:val="clear" w:pos="708"/>
          <w:tab w:val="left" w:pos="2835" w:leader="none"/>
        </w:tabs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processo de concessão dos incentivos fiscais instituídos pela Lei n.º 8.661, de 2 de junho de 1993,  regulamentados pelo De</w:t>
        <w:softHyphen/>
        <w:t>creto n.º 949, de 5 de outubro de 1993, foi implementado a partir de janeiro de 1994, e contempla o atendimento descentralizado das em</w:t>
        <w:softHyphen/>
        <w:t>presas interessadas através de uma rede de Agências Credenciadas. O processo de creden</w:t>
        <w:softHyphen/>
        <w:t>ciamento é contínuo e já estão credenciadas oito Agências: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lettergothic" w:ascii="lettergothic" w:hAnsi="lettergothic"/>
          <w:sz w:val="28"/>
        </w:rPr>
        <w:t xml:space="preserve">Financiadora de Estudos e Projetos - </w:t>
      </w:r>
      <w:r>
        <w:rPr>
          <w:rFonts w:cs="lettergothic" w:ascii="lettergothic" w:hAnsi="lettergothic"/>
          <w:caps/>
          <w:sz w:val="28"/>
        </w:rPr>
        <w:t>FINEP (</w:t>
      </w:r>
      <w:r>
        <w:rPr>
          <w:rFonts w:cs="lettergothic" w:ascii="lettergothic" w:hAnsi="lettergothic"/>
          <w:sz w:val="28"/>
        </w:rPr>
        <w:t>abrangência nacional</w:t>
      </w:r>
      <w:r>
        <w:rPr>
          <w:rFonts w:cs="lettergothic" w:ascii="lettergothic" w:hAnsi="lettergothic"/>
          <w:caps/>
          <w:sz w:val="28"/>
        </w:rPr>
        <w:t>);</w:t>
        <w:tab/>
      </w:r>
    </w:p>
    <w:p>
      <w:pPr>
        <w:pStyle w:val="Normal"/>
        <w:numPr>
          <w:ilvl w:val="0"/>
          <w:numId w:val="8"/>
        </w:numPr>
        <w:rPr/>
      </w:pPr>
      <w:r>
        <w:rPr>
          <w:rFonts w:cs="lettergothic" w:ascii="lettergothic" w:hAnsi="lettergothic"/>
          <w:sz w:val="28"/>
        </w:rPr>
        <w:t xml:space="preserve">Secretaria da Ciência, Tecnologia e Desenvolvimento Econômico do Estado de São Paulo -  </w:t>
      </w:r>
      <w:r>
        <w:rPr>
          <w:rFonts w:cs="lettergothic" w:ascii="lettergothic" w:hAnsi="lettergothic"/>
          <w:caps/>
          <w:sz w:val="28"/>
        </w:rPr>
        <w:t>SCTDE/SP;</w:t>
      </w:r>
    </w:p>
    <w:p>
      <w:pPr>
        <w:pStyle w:val="Normal"/>
        <w:numPr>
          <w:ilvl w:val="0"/>
          <w:numId w:val="8"/>
        </w:numPr>
        <w:rPr/>
      </w:pPr>
      <w:r>
        <w:rPr>
          <w:rFonts w:cs="lettergothic" w:ascii="lettergothic" w:hAnsi="lettergothic"/>
          <w:sz w:val="28"/>
        </w:rPr>
        <w:t xml:space="preserve">Banco Regional de Desenvolvimento do Extremo Sul - </w:t>
      </w:r>
      <w:r>
        <w:rPr>
          <w:rFonts w:cs="lettergothic" w:ascii="lettergothic" w:hAnsi="lettergothic"/>
          <w:caps/>
          <w:sz w:val="28"/>
        </w:rPr>
        <w:t>BRDE (</w:t>
      </w:r>
      <w:r>
        <w:rPr>
          <w:rFonts w:cs="lettergothic" w:ascii="lettergothic" w:hAnsi="lettergothic"/>
          <w:sz w:val="28"/>
        </w:rPr>
        <w:t>Região Sul</w:t>
      </w:r>
      <w:r>
        <w:rPr>
          <w:rFonts w:cs="lettergothic" w:ascii="lettergothic" w:hAnsi="lettergothic"/>
          <w:caps/>
          <w:sz w:val="28"/>
        </w:rPr>
        <w:t>);</w:t>
      </w:r>
    </w:p>
    <w:p>
      <w:pPr>
        <w:pStyle w:val="Normal"/>
        <w:numPr>
          <w:ilvl w:val="0"/>
          <w:numId w:val="8"/>
        </w:numPr>
        <w:rPr/>
      </w:pPr>
      <w:r>
        <w:rPr>
          <w:rFonts w:cs="lettergothic" w:ascii="lettergothic" w:hAnsi="lettergothic"/>
          <w:sz w:val="28"/>
        </w:rPr>
        <w:t xml:space="preserve">Banco de Desenvolvimento de Minas Gerais - </w:t>
      </w:r>
      <w:r>
        <w:rPr>
          <w:rFonts w:cs="lettergothic" w:ascii="lettergothic" w:hAnsi="lettergothic"/>
          <w:caps/>
          <w:sz w:val="28"/>
        </w:rPr>
        <w:t>BDMG;</w:t>
      </w:r>
    </w:p>
    <w:p>
      <w:pPr>
        <w:pStyle w:val="Normal"/>
        <w:numPr>
          <w:ilvl w:val="0"/>
          <w:numId w:val="8"/>
        </w:numPr>
        <w:rPr/>
      </w:pPr>
      <w:r>
        <w:rPr>
          <w:rFonts w:cs="lettergothic" w:ascii="lettergothic" w:hAnsi="lettergothic"/>
          <w:sz w:val="28"/>
        </w:rPr>
        <w:t xml:space="preserve">Banco de Desenvolvimento do Estado de Santa Catarina - </w:t>
      </w:r>
      <w:r>
        <w:rPr>
          <w:rFonts w:cs="lettergothic" w:ascii="lettergothic" w:hAnsi="lettergothic"/>
          <w:caps/>
          <w:sz w:val="28"/>
        </w:rPr>
        <w:t>BADESC;</w:t>
      </w:r>
    </w:p>
    <w:p>
      <w:pPr>
        <w:pStyle w:val="Normal"/>
        <w:numPr>
          <w:ilvl w:val="0"/>
          <w:numId w:val="8"/>
        </w:numPr>
        <w:rPr/>
      </w:pPr>
      <w:r>
        <w:rPr>
          <w:rFonts w:cs="lettergothic" w:ascii="lettergothic" w:hAnsi="lettergothic"/>
          <w:sz w:val="28"/>
        </w:rPr>
        <w:t xml:space="preserve">Banco de Desenvolvimento do Espírito Santo - </w:t>
      </w:r>
      <w:r>
        <w:rPr>
          <w:rFonts w:cs="lettergothic" w:ascii="lettergothic" w:hAnsi="lettergothic"/>
          <w:caps/>
          <w:sz w:val="28"/>
        </w:rPr>
        <w:t>BaNdes;</w:t>
      </w:r>
    </w:p>
    <w:p>
      <w:pPr>
        <w:pStyle w:val="Normal"/>
        <w:numPr>
          <w:ilvl w:val="0"/>
          <w:numId w:val="8"/>
        </w:numPr>
        <w:rPr/>
      </w:pPr>
      <w:r>
        <w:rPr>
          <w:rFonts w:cs="lettergothic" w:ascii="lettergothic" w:hAnsi="lettergothic"/>
          <w:sz w:val="28"/>
        </w:rPr>
        <w:t xml:space="preserve">Banco do Estado do Rio Grande do Sul - </w:t>
      </w:r>
      <w:r>
        <w:rPr>
          <w:rFonts w:cs="lettergothic" w:ascii="lettergothic" w:hAnsi="lettergothic"/>
          <w:caps/>
          <w:sz w:val="28"/>
        </w:rPr>
        <w:t>BAnriSu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Banco de Desenvolvimento do Estado da Bahia - </w:t>
      </w:r>
      <w:r>
        <w:rPr>
          <w:rFonts w:cs="lettergothic" w:ascii="lettergothic" w:hAnsi="lettergothic"/>
          <w:caps/>
          <w:sz w:val="28"/>
        </w:rPr>
        <w:t>desenbanco.</w:t>
      </w:r>
    </w:p>
    <w:p>
      <w:pPr>
        <w:pStyle w:val="Normal"/>
        <w:ind w:left="284" w:hanging="0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 decorrer do ano de 1998, os Convênios de Cooperação Técnica firmados com as Agências BRDE e BADESC foram renovados mediante a assinatura de Aditivos que contemplaram o reembolso das des</w:t>
        <w:softHyphen/>
        <w:t>pesas incorridas pelos serviços prestados por parte das mesmas, conforme previsto na Portaria MCT nº 251, de 04 de julho de 1997, publicada no Diá</w:t>
        <w:softHyphen/>
        <w:t>rio Oficial da União do dia 07 subseqüente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7.2. Renúncia Fiscal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 mês de maio, foi realizada uma reunião com as Agên</w:t>
        <w:softHyphen/>
        <w:t>cias Credenciadas para avaliação do andamento dos Programas, otimi</w:t>
        <w:softHyphen/>
        <w:t>zação dos procedimentos operacionais, e elaboração da proposta orça</w:t>
        <w:softHyphen/>
        <w:t>mentária de renúncia fiscal para o exercício de 1999. Essa proposta, equivalente a R$ 180 milhões, foi aprovada pela Comissão Nacional do PACTI e incluída na proposta geral do orçamento fiscal da União prepa</w:t>
        <w:softHyphen/>
        <w:t>rada pela Secretaria da Receita Federal, do Ministério da Fazenda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7.3. Alteração nos Incentivos Fiscais</w:t>
      </w:r>
    </w:p>
    <w:p>
      <w:pPr>
        <w:pStyle w:val="Normal"/>
        <w:tabs>
          <w:tab w:val="clear" w:pos="708"/>
          <w:tab w:val="left" w:pos="0" w:leader="none"/>
        </w:tabs>
        <w:rPr>
          <w:rFonts w:ascii="lettergothic" w:hAnsi="lettergothic" w:eastAsia="lettergothic" w:cs="lettergothic"/>
          <w:sz w:val="28"/>
        </w:rPr>
      </w:pPr>
      <w:r>
        <w:rPr>
          <w:rFonts w:eastAsia="lettergothic" w:cs="lettergothic" w:ascii="lettergothic" w:hAnsi="lettergothic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m 10 de dezembro de 1997 foi sancionada a Lei nº 9.532, publicada no DOU do dia 11 subseqüente, alterando a legislação tributária Federal e, entre outras providências, reduziu os incentivos fis</w:t>
        <w:softHyphen/>
        <w:t>cais da Lei nº 8.661/93, cujos impactos estão comentados abaixo, res</w:t>
        <w:softHyphen/>
        <w:t>paldados em pare</w:t>
        <w:softHyphen/>
        <w:t>cer da Consultoria Jurídica do MCT:</w:t>
      </w:r>
    </w:p>
    <w:p>
      <w:pPr>
        <w:pStyle w:val="Normal"/>
        <w:rPr>
          <w:rFonts w:ascii="lettergothic" w:hAnsi="lettergothic" w:cs="lettergothic"/>
          <w:sz w:val="28"/>
          <w:u w:val="single"/>
        </w:rPr>
      </w:pPr>
      <w:r>
        <w:rPr>
          <w:rFonts w:cs="lettergothic" w:ascii="lettergothic" w:hAnsi="lettergothic"/>
          <w:sz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lettergothic" w:ascii="lettergothic" w:hAnsi="lettergothic"/>
          <w:sz w:val="28"/>
          <w:u w:val="single"/>
        </w:rPr>
        <w:t>Art. 2º</w:t>
      </w:r>
      <w:r>
        <w:rPr>
          <w:rFonts w:cs="lettergothic" w:ascii="lettergothic" w:hAnsi="lettergothic"/>
          <w:sz w:val="28"/>
        </w:rPr>
        <w:t xml:space="preserve"> - Reduz de 50% para 30%, 20% e 10%, de forma escalo</w:t>
        <w:softHyphen/>
        <w:t xml:space="preserve">nada, o incentivo fiscal do Imposto de Renda na fonte, por ocasião de remessas para o exterior para pagamentos de </w:t>
      </w:r>
      <w:r>
        <w:rPr>
          <w:rFonts w:cs="lettergothic" w:ascii="lettergothic" w:hAnsi="lettergothic"/>
          <w:i/>
          <w:sz w:val="28"/>
        </w:rPr>
        <w:t>royalties</w:t>
      </w:r>
      <w:r>
        <w:rPr>
          <w:rFonts w:cs="lettergothic" w:ascii="lettergothic" w:hAnsi="lettergothic"/>
          <w:sz w:val="28"/>
        </w:rPr>
        <w:t xml:space="preserve"> ou assistência técnica.</w:t>
      </w:r>
    </w:p>
    <w:p>
      <w:pPr>
        <w:pStyle w:val="Normal"/>
        <w:ind w:left="340" w:hanging="340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a redução atinge todos os Programas a serem aprova</w:t>
        <w:softHyphen/>
        <w:t>dos, a partir do exercício de 1998, conforme parecer da CONJUR/MCT.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lettergothic" w:ascii="lettergothic" w:hAnsi="lettergothic"/>
          <w:sz w:val="28"/>
          <w:u w:val="single"/>
        </w:rPr>
        <w:t>Arts. 5º e 6º</w:t>
      </w:r>
      <w:r>
        <w:rPr>
          <w:rFonts w:cs="lettergothic" w:ascii="lettergothic" w:hAnsi="lettergothic"/>
          <w:sz w:val="28"/>
        </w:rPr>
        <w:t xml:space="preserve"> - Limitam o abatimento do Imposto de Renda de até o má</w:t>
        <w:softHyphen/>
        <w:t>ximo de 8%, de forma isolada, para até o máximo de 4% do im</w:t>
        <w:softHyphen/>
        <w:t>posto de</w:t>
        <w:softHyphen/>
        <w:t>vido, porém, somado ao abatimento previsto na Lei do Pro</w:t>
        <w:softHyphen/>
        <w:t>grama de Ali</w:t>
        <w:softHyphen/>
        <w:t>mentação do Trabalhador, que também tem o teto má</w:t>
        <w:softHyphen/>
        <w:t>ximo de 4%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a redução atinge todos os Programas a serem aprova</w:t>
        <w:softHyphen/>
        <w:t>dos a partir do exercício de 1998. Como praticamente todas as empre</w:t>
        <w:softHyphen/>
        <w:t>sas se utilizam do benefício concedido pela Lei do Programa de Alimen</w:t>
        <w:softHyphen/>
        <w:t>tação do Trabalhador - PAT no teto máximo, que anteriormente era de 5%, de forma iso</w:t>
        <w:softHyphen/>
        <w:t>lada, pode-se concluir que o incentivo do inciso I, rela</w:t>
        <w:softHyphen/>
        <w:t>tivo ao imposto de renda devido da Lei nº 8.661/93 foi, na realidade, marcantemente compro</w:t>
        <w:softHyphen/>
        <w:t xml:space="preserve">metido.  </w:t>
      </w:r>
    </w:p>
    <w:p>
      <w:pPr>
        <w:pStyle w:val="Normal"/>
        <w:rPr>
          <w:rFonts w:ascii="lettergothic" w:hAnsi="lettergothic" w:cs="lettergothic"/>
          <w:b/>
          <w:b/>
          <w:sz w:val="28"/>
          <w:u w:val="single"/>
        </w:rPr>
      </w:pPr>
      <w:r>
        <w:rPr>
          <w:rFonts w:cs="lettergothic" w:ascii="lettergothic" w:hAnsi="lettergothic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lettergothic" w:ascii="lettergothic" w:hAnsi="lettergothic"/>
          <w:sz w:val="28"/>
          <w:u w:val="single"/>
        </w:rPr>
        <w:t>Art. 43</w:t>
      </w:r>
      <w:r>
        <w:rPr>
          <w:rFonts w:cs="lettergothic" w:ascii="lettergothic" w:hAnsi="lettergothic"/>
          <w:sz w:val="28"/>
        </w:rPr>
        <w:t xml:space="preserve"> - Altera o inciso II do Art. 4º da Lei nº 8.661/93, substituindo a isenção do IPI na compra de equipamentos para P&amp;D por uma redu</w:t>
        <w:softHyphen/>
        <w:t>ção para 50%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ta medida não atinge os Programas já aprovados ou pro</w:t>
        <w:softHyphen/>
        <w:t>to</w:t>
        <w:softHyphen/>
        <w:t>colados e em análise nas Agências Cre</w:t>
        <w:softHyphen/>
        <w:t>denciadas até 14 de novembro de 1997.</w:t>
      </w:r>
    </w:p>
    <w:p>
      <w:pPr>
        <w:pStyle w:val="Normal"/>
        <w:rPr>
          <w:rFonts w:ascii="lettergothic" w:hAnsi="lettergothic" w:cs="lettergothic"/>
          <w:b/>
          <w:b/>
          <w:sz w:val="28"/>
        </w:rPr>
      </w:pPr>
      <w:r>
        <w:rPr>
          <w:rFonts w:cs="lettergothic" w:ascii="lettergothic" w:hAnsi="lettergothic"/>
          <w:b/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lettergothic" w:ascii="lettergothic" w:hAnsi="lettergothic"/>
          <w:sz w:val="28"/>
          <w:u w:val="single"/>
        </w:rPr>
        <w:t>Art. 59</w:t>
      </w:r>
      <w:r>
        <w:rPr>
          <w:rFonts w:cs="lettergothic" w:ascii="lettergothic" w:hAnsi="lettergothic"/>
          <w:sz w:val="28"/>
        </w:rPr>
        <w:t xml:space="preserve"> - Altera o inciso V do Art. 4º da Lei nº 8.661/93, substituindo a re</w:t>
        <w:softHyphen/>
        <w:t>du</w:t>
        <w:softHyphen/>
        <w:t>ção de 50% do IOF por ocasião de remessas para o exterior para pa</w:t>
        <w:softHyphen/>
        <w:t>gamen</w:t>
        <w:softHyphen/>
        <w:t xml:space="preserve">tos de </w:t>
      </w:r>
      <w:r>
        <w:rPr>
          <w:rFonts w:cs="lettergothic" w:ascii="lettergothic" w:hAnsi="lettergothic"/>
          <w:i/>
          <w:sz w:val="28"/>
        </w:rPr>
        <w:t>royalties</w:t>
      </w:r>
      <w:r>
        <w:rPr>
          <w:rFonts w:cs="lettergothic" w:ascii="lettergothic" w:hAnsi="lettergothic"/>
          <w:sz w:val="28"/>
        </w:rPr>
        <w:t xml:space="preserve"> ou assistência técnica, por uma redução de 25%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a redução atinge todos os Programas a serem aprova</w:t>
        <w:softHyphen/>
        <w:t>dos a partir do exercício de 1998.</w:t>
      </w:r>
    </w:p>
    <w:p>
      <w:pPr>
        <w:pStyle w:val="Normal"/>
        <w:rPr>
          <w:rFonts w:ascii="lettergothic" w:hAnsi="lettergothic" w:cs="lettergothic"/>
          <w:b/>
          <w:b/>
          <w:sz w:val="28"/>
          <w:u w:val="single"/>
        </w:rPr>
      </w:pPr>
      <w:r>
        <w:rPr>
          <w:rFonts w:cs="lettergothic" w:ascii="lettergothic" w:hAnsi="lettergothic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lettergothic" w:ascii="lettergothic" w:hAnsi="lettergothic"/>
          <w:sz w:val="28"/>
          <w:u w:val="single"/>
        </w:rPr>
        <w:t>Art. 76</w:t>
      </w:r>
      <w:r>
        <w:rPr>
          <w:rFonts w:cs="lettergothic" w:ascii="lettergothic" w:hAnsi="lettergothic"/>
          <w:sz w:val="28"/>
        </w:rPr>
        <w:t xml:space="preserve"> - Regula o Art. 43, ressalvando os direitos dos Programas apro</w:t>
        <w:softHyphen/>
        <w:t>vados ou protocolizados nos órgãos competentes até 14 de no</w:t>
        <w:softHyphen/>
        <w:t>vembro de 1997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s impactos dessas alterações se fizeram sentir de ime</w:t>
        <w:softHyphen/>
        <w:t>diato. Durante o ano de 1998, ocorreu uma sensível redução na de</w:t>
        <w:softHyphen/>
        <w:t>manda por in</w:t>
        <w:softHyphen/>
        <w:t>formações sobre a legislação, tanto junto ao MCT quanto nas Agências Credenciadas, que acabou refletindo diretamente na de</w:t>
        <w:softHyphen/>
        <w:t>manda de propostas e até no pedido de revogação de um PDTI apro</w:t>
        <w:softHyphen/>
        <w:t>vad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este exercício foram protocoladas apenas 15 propostas, contra as 34 do ano de 1997, e, quanto aos Programas aprovados, ti</w:t>
        <w:softHyphen/>
        <w:t>vemos 20 contra os 31 do ano anterior, tendo-se ainda que considerar, como im</w:t>
        <w:softHyphen/>
        <w:t>pacto positivo nos resultados de 1998, a existência de uma carteira de pro</w:t>
        <w:softHyphen/>
        <w:t>postas protocoladas ainda em 1997, antes de 14 de no</w:t>
        <w:softHyphen/>
        <w:t>vembro, data da Medida Provisória que antecedeu a Lei nº 9.532/97 que reduziu os incenti</w:t>
        <w:softHyphen/>
        <w:t>vos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7.4. Avaliação do Sistema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m 2 de junho de 1997 foi publicada no DOU a Portaria MCT nº 182, através da qual o Ministro José Israel Vargas, instituiu a Comissão de Avaliação dos Incentivos Fiscais, com a finalidade de:</w:t>
      </w:r>
    </w:p>
    <w:p>
      <w:pPr>
        <w:pStyle w:val="Normal"/>
        <w:ind w:left="284" w:hanging="0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  <w:t>I - promover a avaliação técnica, operacional e financeira dos programas de capacitação tecnológica da indústria e da agropecuá</w:t>
        <w:softHyphen/>
        <w:t>ria, de que trata a Lei nº 8.661/93, e de capacitação e competitividade do setor de informática e automação, disciplinadas pela Lei nº 8.248/91, objetivando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rFonts w:ascii="lettergothic" w:hAnsi="lettergothic" w:cs="lettergothic"/>
          <w:i/>
          <w:i/>
          <w:sz w:val="28"/>
        </w:rPr>
      </w:pPr>
      <w:r>
        <w:rPr>
          <w:rFonts w:cs="lettergothic" w:ascii="lettergothic" w:hAnsi="lettergothic"/>
          <w:i/>
          <w:sz w:val="28"/>
        </w:rPr>
        <w:t>verificar a correta e efetiva utilização dos recursos previstos nos projetos contratados e nos que compõem as contrapartidas;</w:t>
      </w:r>
    </w:p>
    <w:p>
      <w:pPr>
        <w:pStyle w:val="Normal"/>
        <w:numPr>
          <w:ilvl w:val="0"/>
          <w:numId w:val="5"/>
        </w:numPr>
        <w:rPr>
          <w:rFonts w:ascii="lettergothic" w:hAnsi="lettergothic" w:cs="lettergothic"/>
          <w:i/>
          <w:i/>
          <w:sz w:val="28"/>
        </w:rPr>
      </w:pPr>
      <w:r>
        <w:rPr>
          <w:rFonts w:cs="lettergothic" w:ascii="lettergothic" w:hAnsi="lettergothic"/>
          <w:i/>
          <w:sz w:val="28"/>
        </w:rPr>
        <w:t>conhecer os resultados advindos da política de incentivos fiscais para a ciência e tecnologia;</w:t>
      </w:r>
    </w:p>
    <w:p>
      <w:pPr>
        <w:pStyle w:val="Normal"/>
        <w:numPr>
          <w:ilvl w:val="0"/>
          <w:numId w:val="5"/>
        </w:numPr>
        <w:rPr>
          <w:rFonts w:ascii="lettergothic" w:hAnsi="lettergothic" w:cs="lettergothic"/>
          <w:i/>
          <w:i/>
          <w:sz w:val="28"/>
        </w:rPr>
      </w:pPr>
      <w:r>
        <w:rPr>
          <w:rFonts w:cs="lettergothic" w:ascii="lettergothic" w:hAnsi="lettergothic"/>
          <w:i/>
          <w:sz w:val="28"/>
        </w:rPr>
        <w:t>analisar os resultados e avaliar o impacto sócio-econômico dos pro</w:t>
        <w:softHyphen/>
        <w:t>gramas de incentivos nas políticas de ciência e tecnologia e de in</w:t>
        <w:softHyphen/>
        <w:t xml:space="preserve">formática do País. </w:t>
      </w:r>
    </w:p>
    <w:p>
      <w:pPr>
        <w:pStyle w:val="Normal"/>
        <w:ind w:left="567" w:hanging="0"/>
        <w:rPr>
          <w:rFonts w:ascii="lettergothic" w:hAnsi="lettergothic" w:cs="lettergothic"/>
          <w:i/>
          <w:i/>
          <w:sz w:val="28"/>
        </w:rPr>
      </w:pPr>
      <w:r>
        <w:rPr>
          <w:rFonts w:cs="lettergothic" w:ascii="lettergothic" w:hAnsi="lettergothic"/>
          <w:i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lettergothic" w:hAnsi="lettergothic" w:cs="lettergothic"/>
          <w:i/>
          <w:i/>
          <w:sz w:val="28"/>
        </w:rPr>
      </w:pPr>
      <w:r>
        <w:rPr>
          <w:rFonts w:cs="lettergothic" w:ascii="lettergothic" w:hAnsi="lettergothic"/>
          <w:i/>
          <w:sz w:val="28"/>
        </w:rPr>
        <w:t>II - sugerir, se for o caso, alterações na legislação em vigor.”</w:t>
      </w:r>
    </w:p>
    <w:p>
      <w:pPr>
        <w:pStyle w:val="Normal"/>
        <w:ind w:left="1134" w:hanging="0"/>
        <w:rPr>
          <w:rFonts w:ascii="lettergothic" w:hAnsi="lettergothic" w:cs="lettergothic"/>
          <w:i/>
          <w:i/>
          <w:sz w:val="28"/>
        </w:rPr>
      </w:pPr>
      <w:r>
        <w:rPr>
          <w:rFonts w:cs="lettergothic" w:ascii="lettergothic" w:hAnsi="lettergothic"/>
          <w:i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a Comissão, composta por seis membros, iniciou seus trabalhos em 17 de junho de 1997 e teve o seu prazo inicial, de 120 dias, prorrogado por igual período, pela Portaria MCT nº 392, de 29 de setembro de 1997, publicada no DOU em 01/10/1997, para apresentar o seu relatório conclusivo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 SETEC, através de sua Divisão de Articulação Setorial co</w:t>
        <w:softHyphen/>
        <w:t>locou à disposição da Comissão todos os documentos legais e opera</w:t>
        <w:softHyphen/>
        <w:t>cio</w:t>
        <w:softHyphen/>
        <w:t>nais referentes à Lei nº 8.661/93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m 15 de abril de 1998, através do Ofício CAIF nº 29/98, a referida Comissão encaminhou a versão final do seu Relatório ao Ex</w:t>
        <w:softHyphen/>
        <w:t>celen</w:t>
        <w:softHyphen/>
        <w:t>tíssimo Senhor Ministro, cabendo destacar que, dentre outras re</w:t>
        <w:softHyphen/>
        <w:t>comenda</w:t>
        <w:softHyphen/>
        <w:t>ções, o mesmo apresentou subsídios para a formulação de um Projeto de Lei com vistas a recuperar os incentivos fiscais instituídos pela Lei nº 8.661/93, que foram reduzidos pela Lei nº 9.532/97, bem como implementar novos dispositivos no sentido de aprimorar a legisla</w:t>
        <w:softHyphen/>
        <w:t>ção original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7.5. Auditoria do Tribunal de Contas da União - TCU</w:t>
      </w:r>
    </w:p>
    <w:p>
      <w:pPr>
        <w:pStyle w:val="Footer"/>
        <w:tabs>
          <w:tab w:val="clear" w:pos="4419"/>
          <w:tab w:val="clear" w:pos="8838"/>
        </w:tabs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a semana de 15 a 19 de junho de 1998, a SETEC e, em particular, a sua Divisão de Articulação Setorial, recebeu dois auditores do Tribunal de Contas da União - TCU, que tinham por objetivo conhe</w:t>
        <w:softHyphen/>
        <w:t>cer, ava</w:t>
        <w:softHyphen/>
        <w:t>liar e colher subsídios sobre todo o do processo de concessão dos incenti</w:t>
        <w:softHyphen/>
        <w:t>vos fiscais e seus controles administrativos na SETEC. Apro</w:t>
        <w:softHyphen/>
        <w:t>veitaram ainda para analisar a redução dos incentivos imposta pela Lei nº 9.532/97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 SETEC/DAS prestou todas as informações demandadas durante o período dos trabalhos, fornecendo, inclusive, uma cópia do sis</w:t>
        <w:softHyphen/>
        <w:t>tema de processamento de dados utilizado, bem como cópia do banco de dados dos Programas atualizado até aquela data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a semana seguinte, a SETEC respondeu ainda a dois Ofí</w:t>
        <w:softHyphen/>
        <w:t>cios que solicitaram informações complementares. O Relatório da audi</w:t>
        <w:softHyphen/>
        <w:t xml:space="preserve">toria, até esta data, não foi encaminhado ao MCT. </w:t>
      </w:r>
    </w:p>
    <w:p>
      <w:pPr>
        <w:pStyle w:val="Footer"/>
        <w:tabs>
          <w:tab w:val="clear" w:pos="4419"/>
          <w:tab w:val="clear" w:pos="8838"/>
        </w:tabs>
        <w:rPr>
          <w:rFonts w:ascii="lettergothic" w:hAnsi="lettergothic" w:cs="lettergothic"/>
          <w:sz w:val="28"/>
        </w:rPr>
      </w:pPr>
      <w:r>
        <w:rPr>
          <w:rFonts w:cs="lettergothic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 xml:space="preserve">7.6. Incentivos </w:t>
      </w:r>
      <w:r>
        <w:rPr>
          <w:rFonts w:cs="lettergothic" w:ascii="lettergothic" w:hAnsi="lettergothic"/>
          <w:b/>
          <w:i/>
          <w:color w:val="FF0000"/>
          <w:sz w:val="28"/>
        </w:rPr>
        <w:t>Ex post</w:t>
      </w:r>
    </w:p>
    <w:p>
      <w:pPr>
        <w:pStyle w:val="Normal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ind w:firstLine="1701"/>
        <w:rPr/>
      </w:pPr>
      <w:r>
        <w:rPr>
          <w:rFonts w:cs="lettergothic" w:ascii="lettergothic" w:hAnsi="lettergothic"/>
          <w:sz w:val="28"/>
        </w:rPr>
        <w:t>Durante 1997, deram entrada no BADESC os três primei</w:t>
        <w:softHyphen/>
        <w:t xml:space="preserve">ros pleitos de incentivos fiscais na modalidade </w:t>
      </w:r>
      <w:r>
        <w:rPr>
          <w:rFonts w:cs="lettergothic" w:ascii="lettergothic" w:hAnsi="lettergothic"/>
          <w:i/>
          <w:sz w:val="28"/>
        </w:rPr>
        <w:t>Ex-post</w:t>
      </w:r>
      <w:r>
        <w:rPr>
          <w:rFonts w:cs="lettergothic" w:ascii="lettergothic" w:hAnsi="lettergothic"/>
          <w:sz w:val="28"/>
        </w:rPr>
        <w:t>, regulamen</w:t>
        <w:softHyphen/>
        <w:t>tada pelo Ar</w:t>
        <w:softHyphen/>
        <w:t>tigo 27 do Decreto nº 949/93. Todos eles pertenciam ao Grupo WEG e após receberem parecer técnico favorável da Agência, da Delegacia da Receita Federal do Ministério da Fazenda, sediada em Joinville-SC, e da Secretaria da Receita Federal, em Brasília, como de</w:t>
        <w:softHyphen/>
        <w:t>termina a Portaria In</w:t>
        <w:softHyphen/>
        <w:t>termi</w:t>
        <w:softHyphen/>
        <w:t>nisterial nº 492 MCT/MF, que dispõe sobre a concessão desses incen</w:t>
        <w:softHyphen/>
        <w:t xml:space="preserve">tivos, foram aprovados em 30 de dezembro de 1998. </w:t>
      </w:r>
    </w:p>
    <w:p>
      <w:pPr>
        <w:pStyle w:val="Footer"/>
        <w:tabs>
          <w:tab w:val="clear" w:pos="4419"/>
          <w:tab w:val="clear" w:pos="8838"/>
        </w:tabs>
        <w:rPr>
          <w:rFonts w:ascii="lettergothic" w:hAnsi="lettergothic" w:cs="lettergothic"/>
          <w:sz w:val="28"/>
        </w:rPr>
      </w:pPr>
      <w:r>
        <w:rPr>
          <w:rFonts w:cs="lettergothic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7.7. Visitas Técnicas de Acompanhamento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 final de agosto, a SETEC, através da sua Divisão de Ar</w:t>
        <w:softHyphen/>
        <w:t>ti</w:t>
        <w:softHyphen/>
        <w:t>culação Setorial, realizou visita à empresa BRIDGESTONE/ FIRES</w:t>
        <w:softHyphen/>
        <w:t>TONE, que teve o seu segundo PDTI aprovado em julho de 1998, com vistas a dar continuidade ao seu Programa de investimentos em P&amp;D no Brasil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s Agências Credenciadas são as responsáveis diretas pelo acompanhamento e avaliação anual da execução de todos os PDTI/PDTA's. Com base nas visitas realizadas, as Agências concluíram que os PDTI/PDTA's estão sendo executados dentro da normalidade es</w:t>
        <w:softHyphen/>
        <w:t>perada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7.8. Divulgação da Lei nº 8.661/93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urante 1998, teve continuidade o programa de divulga</w:t>
        <w:softHyphen/>
        <w:t>ção e difusão dos incentivos fiscais em todo o País, em parceria com a Confede</w:t>
        <w:softHyphen/>
        <w:t>ração Nacional das Indústrias - CNI e entidades dos Governos, Federações de Indústria e instituições de P&amp;D estaduai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ada a redução da atratividade desse instrumento de apoio, causada pela Lei nº 9.532/97, ocorreu, por conseqüência, uma diminuição da demanda por palestras, à SETEC, às Agências Credencia</w:t>
        <w:softHyphen/>
        <w:t>das e a outras entidades envolvidas no processo de disseminação de informações sobre os incentivos da Lei n.º 8.661/93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Mesmo assim, os PDTI/PDTA's foram divulgados pelos prin</w:t>
        <w:softHyphen/>
        <w:t>cipais órgãos de comunicação do País, mediante a publicação de vá</w:t>
        <w:softHyphen/>
        <w:t>rias notícias sobre o assunto. Na mesma linha de ação, várias entidades públi</w:t>
        <w:softHyphen/>
        <w:t>cas e privadas, divulgaram matérias em seus veículos de comuni</w:t>
        <w:softHyphen/>
        <w:t>cação re</w:t>
        <w:softHyphen/>
        <w:t>lativas aos incentivos fiscais da Lei 8.661/93 e à sua imple</w:t>
        <w:softHyphen/>
        <w:t>mentação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7.9. Seminário de Aperfeiçoamento dos Incentivos Fiscais</w:t>
      </w:r>
    </w:p>
    <w:p>
      <w:pPr>
        <w:pStyle w:val="Normal"/>
        <w:ind w:left="284" w:hanging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 dia 24 de setembro, no Auditório da Federação das In</w:t>
        <w:softHyphen/>
        <w:t>dús</w:t>
        <w:softHyphen/>
        <w:t>trias do Estado de São Paulo - FIESP, foi realizado o IV Seminário de Ava</w:t>
        <w:softHyphen/>
        <w:t>liação e Aperfeiçoamento da Lei n.º 8.661/93, promovido e co</w:t>
        <w:softHyphen/>
        <w:t>ordenado pela FIESP e a Associação Nacional de Pesquisa e Desenvol</w:t>
        <w:softHyphen/>
        <w:t>vimento das Em</w:t>
        <w:softHyphen/>
        <w:t>presas Industriais - ANPEI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Teve por objetivo conhecer e avaliar as experiências que es</w:t>
        <w:softHyphen/>
        <w:t>tão se desenvolvendo em algumas empresas com Programas em exe</w:t>
        <w:softHyphen/>
        <w:t>cu</w:t>
        <w:softHyphen/>
        <w:t>ção, recolher subsídios para o aprimoramento do processo de conces</w:t>
        <w:softHyphen/>
        <w:t xml:space="preserve">são dos incentivos fiscais e ainda avaliar as mudanças trazidas com a redução dos incentivos imposta pela Lei nº 9.532/97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evento contou com a participação de cerca de oitenta pes</w:t>
        <w:softHyphen/>
        <w:t>soas, entre representantes de órgãos do Governo Federal e Estadu</w:t>
        <w:softHyphen/>
        <w:t>ais, em</w:t>
        <w:softHyphen/>
        <w:t>presas industriais e agropecuárias e entidades acadêmicas, e deu origem a um documento, editado pela FIESP/ANPEI, que faz uma com</w:t>
        <w:softHyphen/>
        <w:t>paração com os incentivos para a capacitação tecnológica existente em outros países e formula uma proposta para recuperar e aprimorar os in</w:t>
        <w:softHyphen/>
        <w:t>centivos fiscais ori</w:t>
        <w:softHyphen/>
        <w:t>ginalmente estabelecidos pela Lei nº 8.661/93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outlineLvl w:val="0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  <w:t>7.10. Síntese dos Resultados da Lei</w:t>
      </w:r>
    </w:p>
    <w:p>
      <w:pPr>
        <w:pStyle w:val="Normal"/>
        <w:tabs>
          <w:tab w:val="clear" w:pos="708"/>
          <w:tab w:val="left" w:pos="0" w:leader="none"/>
        </w:tabs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exercício de 1998 marcou a elaboração do segundo rela</w:t>
        <w:softHyphen/>
        <w:t>tó</w:t>
        <w:softHyphen/>
        <w:t>rio contendo dados qualitativos de resultados dos Programas, relacionando o lança</w:t>
        <w:softHyphen/>
        <w:t>mento de novos produtos ou a implementação de processos de pro</w:t>
        <w:softHyphen/>
        <w:t>du</w:t>
        <w:softHyphen/>
        <w:t>ção inovadores e seus reflexos econômicos para as empresas e a socie</w:t>
        <w:softHyphen/>
        <w:t>dade, decorrentes da execução dos PDTI/PDTA's aprovados no período de 1994 a 30 de junho de 1997, com base nos Relatórios de Execu</w:t>
        <w:softHyphen/>
        <w:t>ção entre</w:t>
        <w:softHyphen/>
        <w:t>gues às Agências Credenciadas em maio de 1998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 que se refere aos resultados obtidos com a aplicação da Lei nº 8.661/93 durante o exercício de 1998, cabe destacar os se</w:t>
        <w:softHyphen/>
        <w:t>guintes aspectos:</w:t>
      </w:r>
    </w:p>
    <w:p>
      <w:pPr>
        <w:pStyle w:val="Normal"/>
        <w:ind w:left="284" w:hanging="0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lettergothic" w:hAnsi="lettergothic" w:cs="lettergothic"/>
          <w:sz w:val="28"/>
        </w:rPr>
      </w:pPr>
      <w:r>
        <w:rPr>
          <w:rFonts w:eastAsia="lettergothic" w:cs="lettergothic" w:ascii="lettergothic" w:hAnsi="lettergothic"/>
          <w:sz w:val="28"/>
        </w:rPr>
        <w:t xml:space="preserve"> </w:t>
      </w:r>
      <w:r>
        <w:rPr>
          <w:rFonts w:cs="lettergothic" w:ascii="lettergothic" w:hAnsi="lettergothic"/>
          <w:sz w:val="28"/>
        </w:rPr>
        <w:t>foram deferidos 20 novos Programas, o que representa 19% do total de 102 PDTI/PDTA's aprovados, com a participação de 146 empre</w:t>
        <w:softHyphen/>
        <w:t>sas;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esses novos Programas totalizaram R$ 791,73 milhões de investi</w:t>
        <w:softHyphen/>
        <w:t>mentos previstos para o período 1998-2003, representando um acréscimo de 13% em relação aos Pro</w:t>
        <w:softHyphen/>
        <w:t>gramas aprovados no ano de 1997, que totaliza</w:t>
        <w:softHyphen/>
        <w:t>ram R$ 700,62 milhões, considerado o valor da UFIR em 31 de dezem</w:t>
        <w:softHyphen/>
        <w:t>bro de 199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 xml:space="preserve">a previsão de incentivos para esses novos Programas é de R$ 394,23 milhões para o período 1998-2003; </w:t>
      </w:r>
    </w:p>
    <w:p>
      <w:pPr>
        <w:pStyle w:val="Normal"/>
        <w:numPr>
          <w:ilvl w:val="0"/>
          <w:numId w:val="2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 período 1994-2003, os investimentos totais previstos nos 102 Progra</w:t>
        <w:softHyphen/>
        <w:t>mas até aqui aprovados, totalizam R$ 3,02 bilhões, represen</w:t>
        <w:softHyphen/>
        <w:t>tando um acréscimo de 43% quando comparados com o montante dos investi</w:t>
        <w:softHyphen/>
        <w:t>mentos totais aprovados até 31 de dezembro de 1997, que era de R$ 2,12 bilhões, considerado o valor da UFIR em 31 de dezembro de 1997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 valor total dos incentivos fiscais concedidos para o mesmo período, to</w:t>
        <w:softHyphen/>
        <w:t>mando por base todos os Programas já aprovados, atingiu R$ 924,07 milhões, representando um acréscimo de 84% quando com</w:t>
        <w:softHyphen/>
        <w:t>parados ao montante dos incentivos totais aprovados até 31 de de</w:t>
        <w:softHyphen/>
        <w:t>zembro de 1997, que era de R$ 502,11 milhões, considerado o valor da UFIR em 31 de dezembro de 1997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ara cada real de renúncia fiscal concedido pelo Governo Federal, as empresas alavancarão, em média,  investimentos de R$ 3,27 (três reais e vinte e sete centavos), o que representa uma redução de 22,5% em relação ao final de 1997;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contram-se em análise nas Agências Credenciadas seis outros Pro</w:t>
        <w:softHyphen/>
        <w:t>gramas, com investimentos previstos de R$ 733,52 milhões e renún</w:t>
        <w:softHyphen/>
        <w:t>cia fiscal de R$ 158,47 milhões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s treze PDTA's aprovados até o final de 1998 representam apenas 8,7% do valor dos investimentos totais previstos nos 102 Programas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nsiderando-se os Programas aprovados, os setores industriais que mais investirão em desenvolvimento tecnológico, no mesmo período são, pela ordem, o químico e o eletro-eletrônico, praticamente em igual</w:t>
        <w:softHyphen/>
        <w:t>dade - cada um com cerca de R$ 740 milhões de investimentos - segui</w:t>
        <w:softHyphen/>
        <w:t>dos dos setores mecânico e metalúrgico, enquanto que no setor agrope</w:t>
        <w:softHyphen/>
        <w:t>cuário, destacam-se o de cana-de-açúcar, zootecnia e tecnolo</w:t>
        <w:softHyphen/>
        <w:t>gia de sementes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 base no mesmo universo, a participação por Estado mostra, pela ordem, São Paulo com 37% do valor total dos investimentos previstos, se</w:t>
        <w:softHyphen/>
        <w:t>guido pelo Rio de Janeiro com 24% e por Minas Gerais com 16%;</w:t>
      </w:r>
    </w:p>
    <w:p>
      <w:pPr>
        <w:pStyle w:val="Normal"/>
        <w:numPr>
          <w:ilvl w:val="0"/>
          <w:numId w:val="0"/>
        </w:numPr>
        <w:ind w:left="284" w:hanging="284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da Programa apresentado pelas empresas promove, em média, três parcerias com universidades e centros tecnológic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ara finalizar, cumpre registrar que o montante dos inves</w:t>
        <w:softHyphen/>
        <w:t>ti</w:t>
        <w:softHyphen/>
        <w:t>mentos aprovados em 1998, que foi 13% superior ao de 1997, apesar da representativa redução na quantidade de propostas aprovadas, atin</w:t>
        <w:softHyphen/>
        <w:t>giu o valor de quase R$ 800 milhões por decorrência da aprovação de dois Pro</w:t>
        <w:softHyphen/>
        <w:t>gramas bastante significativos, ambos de empresas da área de energia, PETROBRAS e COPEL, que totalizaram R$ 547 milhõe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Nos Anexos a este Relatório, são apresentados os de</w:t>
        <w:softHyphen/>
        <w:t>mons</w:t>
        <w:softHyphen/>
        <w:t>trativos da situação atual dos PDTI/PDTA com a indicação dos Programas aprovados, indeferidos/retirados, em análise e em elaboração nas empre</w:t>
        <w:softHyphen/>
        <w:t>sas, a relação das empresas com Programas aprovados e em análise em 31 de dezembro de 1998.</w:t>
      </w:r>
      <w:r>
        <w:br w:type="page"/>
      </w:r>
    </w:p>
    <w:p>
      <w:pPr>
        <w:pStyle w:val="Normal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FF"/>
          <w:bottom w:val="single" w:sz="18" w:space="1" w:color="0000FF"/>
        </w:pBdr>
        <w:shd w:fill="E5E5FF" w:val="clear"/>
        <w:jc w:val="center"/>
        <w:outlineLvl w:val="0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  <w:t>8. AVALIAÇÃO DOS RESULTADOS</w:t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hd w:fill="E5E5FF" w:val="clear"/>
        <w:jc w:val="center"/>
        <w:rPr>
          <w:rFonts w:ascii="lettergothic" w:hAnsi="lettergothic" w:cs="lettergothic"/>
          <w:b/>
          <w:b/>
          <w:color w:val="0000FF"/>
          <w:sz w:val="32"/>
        </w:rPr>
      </w:pPr>
      <w:r>
        <w:rPr>
          <w:rFonts w:cs="lettergothic" w:ascii="lettergothic" w:hAnsi="lettergothic"/>
          <w:b/>
          <w:color w:val="0000FF"/>
          <w:sz w:val="32"/>
        </w:rPr>
      </w:r>
    </w:p>
    <w:p>
      <w:pPr>
        <w:pStyle w:val="Normal"/>
        <w:rPr>
          <w:rFonts w:ascii="lettergothic" w:hAnsi="lettergothic" w:cs="lettergothic"/>
          <w:b/>
          <w:b/>
          <w:color w:val="0000FF"/>
          <w:sz w:val="28"/>
        </w:rPr>
      </w:pPr>
      <w:r>
        <w:rPr>
          <w:rFonts w:cs="lettergothic" w:ascii="lettergothic" w:hAnsi="lettergothic"/>
          <w:b/>
          <w:color w:val="0000FF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o resultado da intensa divulgação da Lei e seus bene</w:t>
        <w:softHyphen/>
        <w:t>fí</w:t>
        <w:softHyphen/>
        <w:t>cios, a evolução da apresenta</w:t>
        <w:softHyphen/>
        <w:t>ção de Programas foi crescente no pe</w:t>
        <w:softHyphen/>
        <w:t>ríodo 1994-1997, diminuindo a partir de 1998, após a redução dos in</w:t>
        <w:softHyphen/>
        <w:t>centivos fis</w:t>
        <w:softHyphen/>
        <w:t>cais, mas de qualquer forma atingiu a marca de 140 propos</w:t>
        <w:softHyphen/>
        <w:t>tas, das quais 102 já foram aprovadas, abrangendo um universo de 146 empresas, 32 in</w:t>
        <w:softHyphen/>
        <w:t>deferidas ou retira</w:t>
        <w:softHyphen/>
        <w:t>das e seis se encontram em pro</w:t>
        <w:softHyphen/>
        <w:t>cesso de análise nas Agências Credencia</w:t>
        <w:softHyphen/>
        <w:t>da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 procura de informações por parte das em</w:t>
        <w:softHyphen/>
        <w:t>presas, entida</w:t>
        <w:softHyphen/>
        <w:t>des de P&amp;D e consultores, junto ao MCT e às Agências Credencia</w:t>
        <w:softHyphen/>
        <w:t>das também se manteve crescente até o final de 1997, o que nos permitiu apurar que cerca de quinze empresas estão elaborando seus Programas. Destas, 20% delas já apresentaram estudos prelimina</w:t>
        <w:softHyphen/>
        <w:t>res para dis</w:t>
        <w:softHyphen/>
        <w:t>cussão prévia com as Agências, cujas propostas definitivas deverão ser formali</w:t>
        <w:softHyphen/>
        <w:t>za</w:t>
        <w:softHyphen/>
        <w:t>das a partir do início de 1999, cabendo mencionar que as alterações trazidas pela Lei nº 9.532, de 10 de dezembro 1997, modificaram, em muito, esse quadro de interesse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Os números globais dos Programas aprovados até dezem</w:t>
        <w:softHyphen/>
        <w:t>bro de 1998 mos</w:t>
        <w:softHyphen/>
        <w:t>tram uma relação de um para 3,27, significando que os R$ 924,07 milhões em incentivos fiscais concedidos para o período 1994-2002, induzirão investimentos de R$ 3,02 bilhões por parte das empresas, o que demonstra que o instrumento é extremamente positivo e de</w:t>
        <w:softHyphen/>
        <w:t>verá, a médio prazo, pro</w:t>
        <w:softHyphen/>
        <w:t>vocar um melhor equilíbrio entre as partici</w:t>
        <w:softHyphen/>
        <w:t>pações dos se</w:t>
        <w:softHyphen/>
        <w:t>tores pú</w:t>
        <w:softHyphen/>
        <w:t>blicos e privados nos investi</w:t>
        <w:softHyphen/>
        <w:t>mentos em pesquisa e desenvolvimento no País, conforme meta estabe</w:t>
        <w:softHyphen/>
        <w:t>lecida no Plano Pluri</w:t>
        <w:softHyphen/>
        <w:t>anual do período 1996-1999.</w:t>
      </w:r>
    </w:p>
    <w:p>
      <w:pPr>
        <w:pStyle w:val="Normal"/>
        <w:ind w:firstLine="1701"/>
        <w:rPr>
          <w:rFonts w:ascii="lettergothic" w:hAnsi="lettergothic" w:eastAsia="lettergothic" w:cs="lettergothic"/>
          <w:sz w:val="28"/>
        </w:rPr>
      </w:pPr>
      <w:r>
        <w:rPr>
          <w:rFonts w:eastAsia="lettergothic" w:cs="lettergothic" w:ascii="lettergothic" w:hAnsi="lettergothic"/>
          <w:sz w:val="28"/>
        </w:rPr>
        <w:t xml:space="preserve">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 articulação desses incentivos com as linhas de financia</w:t>
        <w:softHyphen/>
        <w:t>mento voltadas à pesquisa e ao desenvolvimento e ainda outros instru</w:t>
        <w:softHyphen/>
        <w:t>mentos credi</w:t>
        <w:softHyphen/>
        <w:t>tícios e benefícios federais e estaduais dis</w:t>
        <w:softHyphen/>
        <w:t>poníveis nas di</w:t>
        <w:softHyphen/>
        <w:t>ver</w:t>
        <w:softHyphen/>
        <w:t>sas agências de fomento tem contri</w:t>
        <w:softHyphen/>
        <w:t>buído para o surgimento de no</w:t>
        <w:softHyphen/>
        <w:t>vas mo</w:t>
        <w:softHyphen/>
        <w:t>dali</w:t>
        <w:softHyphen/>
        <w:t>dades de apoio à capacitação e desenvol</w:t>
        <w:softHyphen/>
        <w:t>vimento tecnológico das em</w:t>
        <w:softHyphen/>
        <w:t>presas brasileira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 esses outros instrumentos, merecem destaque os Pro</w:t>
        <w:softHyphen/>
        <w:t>gramas de Gestão Tecnológica para a Competitividade - PGTec e de Es</w:t>
        <w:softHyphen/>
        <w:t>pecialização em Gestão da Qualidade - PEGQ, incorporados à linha de Tecnologia Industrial Básica do Programa de Apoio ao Desenvolvimento Científico e Tecnológico - PADCT, e ainda o Projeto ÔMEGA, que incen</w:t>
        <w:softHyphen/>
        <w:t>tiva os programas cooperati</w:t>
        <w:softHyphen/>
        <w:t>vos, e o Projeto ALFA, vol</w:t>
        <w:softHyphen/>
        <w:t>tado especifica</w:t>
        <w:softHyphen/>
        <w:t>mente à inovação nas micro e pequenas empre</w:t>
        <w:softHyphen/>
        <w:t>sas, incorporados à Componente de Desenvolvimento Tecnológico do PADCT, as Bolsas RHAE, na área de formação de recursos humanos, e o Programa de Apoio à Criação de Enti</w:t>
        <w:softHyphen/>
        <w:t>dades Tecnológicas Setoriais - ET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ssim é que, no período 1994-98, as duas agências de fo</w:t>
        <w:softHyphen/>
        <w:t>mento vinculadas ao Ministério da Ciência e Tecnologia, a Financiadora de Estudos e Projetos - FINEP e o Conselho Nacional de Desenvolvi</w:t>
        <w:softHyphen/>
        <w:t>mento Ci</w:t>
        <w:softHyphen/>
        <w:t>entífico e Tecnológico - CNPq, apoiaram diversos dos Progra</w:t>
        <w:softHyphen/>
        <w:t>mas incenti</w:t>
        <w:softHyphen/>
        <w:t>vados pela Lei nº 8.661/93, demonstrando a efetiva articu</w:t>
        <w:softHyphen/>
        <w:t>lação desses ins</w:t>
        <w:softHyphen/>
        <w:t xml:space="preserve">trumentos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be observar que, embora a legislação não estabeleça a obri</w:t>
        <w:softHyphen/>
        <w:t>gato</w:t>
        <w:softHyphen/>
        <w:t>rie</w:t>
        <w:softHyphen/>
        <w:t>dade da contratação de universidades e centros tecnológicos por parte das em</w:t>
        <w:softHyphen/>
        <w:t>presas executo</w:t>
        <w:softHyphen/>
        <w:t>ras de PDTI/PDTA’s, a Lei nº 8.661/93 tem proporcio</w:t>
        <w:softHyphen/>
        <w:t>nado a forma</w:t>
        <w:softHyphen/>
        <w:t>ção de parcerias entre as empresas e o sis</w:t>
        <w:softHyphen/>
        <w:t>tema na</w:t>
        <w:softHyphen/>
        <w:t>cional de ci</w:t>
        <w:softHyphen/>
        <w:t>ência e tecnologia, uma vez que nos 102 Programas aprovados no período, levantamento recente mos</w:t>
        <w:softHyphen/>
        <w:t>trou que, em média, acontecem três contratações dessa natureza por Programa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e novo enfoque de articulação no apoio à capacitação tec</w:t>
        <w:softHyphen/>
        <w:t>noló</w:t>
        <w:softHyphen/>
        <w:t>gica das empresas indica claramente uma tendência de mudança no ce</w:t>
        <w:softHyphen/>
        <w:t>nário atual, onde as empresas praticamente não participavam desse tipo de investimento, para um qua</w:t>
        <w:softHyphen/>
        <w:t>dro bem mais compatível com aquilo que acontece em nível internacional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Por outro lado, esses dispêndios estão distribuídos numa propor</w:t>
        <w:softHyphen/>
        <w:t>ção da ordem de 87% para as despesas de custeio e 13% para as de ca</w:t>
        <w:softHyphen/>
        <w:t>pital. De</w:t>
        <w:softHyphen/>
        <w:t>ve-se destacar ainda que, 75% do total dos investimentos, repre</w:t>
        <w:softHyphen/>
        <w:t>senta as despesas com a re</w:t>
        <w:softHyphen/>
        <w:t>muneração das equipes técnicas das próprias empre</w:t>
        <w:softHyphen/>
        <w:t>sas e com os paga</w:t>
        <w:softHyphen/>
        <w:t>mentos relativos à contrata</w:t>
        <w:softHyphen/>
        <w:t>ção de serviços tec</w:t>
        <w:softHyphen/>
        <w:t>no</w:t>
        <w:softHyphen/>
        <w:t>lógicos junto a terceir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sse fato demonstra que está sendo privilegiada a formação e o aperfeiçoa</w:t>
        <w:softHyphen/>
        <w:t>mento de recursos hu</w:t>
        <w:softHyphen/>
        <w:t>manos al</w:t>
        <w:softHyphen/>
        <w:t>tamente especia</w:t>
        <w:softHyphen/>
        <w:t>liza</w:t>
        <w:softHyphen/>
        <w:t>dos para as empresas brasileiras, nos colocando num patamar com</w:t>
        <w:softHyphen/>
        <w:t>patível com aquele que é pra</w:t>
        <w:softHyphen/>
        <w:t>ticado nos programas de desenvol</w:t>
        <w:softHyphen/>
        <w:t>vimento tec</w:t>
        <w:softHyphen/>
        <w:t>nológico em nível internacio</w:t>
        <w:softHyphen/>
        <w:t>nal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As empresas que pleitearam os incentivos fiscais da Lei nº 8.661/93 são, na sua maioria, de médio e grande porte e, majoritaria</w:t>
        <w:softHyphen/>
        <w:t>mente, do setor indus</w:t>
        <w:softHyphen/>
        <w:t>trial, que totaliza cerca de 86% dos Programas aprovados e repre</w:t>
        <w:softHyphen/>
        <w:t>sentam aproximadamente 91% do valor dos inves</w:t>
        <w:softHyphen/>
        <w:t>timen</w:t>
        <w:softHyphen/>
        <w:t>tos previstos para o período 1994-2003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 relação ao setor agropecuário, foi desenvolvido um es</w:t>
        <w:softHyphen/>
        <w:t>forço de motivação junto à Empresa Brasileira de Pesquisa Agrope</w:t>
        <w:softHyphen/>
        <w:t>cuária - EM</w:t>
        <w:softHyphen/>
        <w:t>BRAPA, por indicação do Ministério da Agricultura e do Abastecimento, e as suas con</w:t>
        <w:softHyphen/>
        <w:t>gêneres estaduais, contando com o apoio do CNPq e a parti</w:t>
        <w:softHyphen/>
        <w:t>cipação das uni</w:t>
        <w:softHyphen/>
        <w:t>ver</w:t>
        <w:softHyphen/>
        <w:t>sidades e institutos de pes</w:t>
        <w:softHyphen/>
        <w:t>quisa es</w:t>
        <w:softHyphen/>
        <w:t>pecializados, com vistas a in</w:t>
        <w:softHyphen/>
        <w:t>crementar o surgimento de Programas nessa área, especial</w:t>
        <w:softHyphen/>
        <w:t>mente na forma associativa, entre empresas, coope</w:t>
        <w:softHyphen/>
        <w:t>rati</w:t>
        <w:softHyphen/>
        <w:t>vas e entida</w:t>
        <w:softHyphen/>
        <w:t>des de pesquisa tecno</w:t>
        <w:softHyphen/>
        <w:t>lógica do setor. Adicionalmente, as entida</w:t>
        <w:softHyphen/>
        <w:t>des empresariais pro</w:t>
        <w:softHyphen/>
        <w:t>moveram eventos com vistas a divulgar esses incentivos fiscais aos seus asso</w:t>
        <w:softHyphen/>
        <w:t>cia</w:t>
        <w:softHyphen/>
        <w:t>do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a mesma forma, ações de divulgação da Lei nº 8.661/93 têm sido realizadas em parceria com o SEBRAE, visando estimular ini</w:t>
        <w:softHyphen/>
        <w:t>ciati</w:t>
        <w:softHyphen/>
        <w:t>vas de desenvolvi</w:t>
        <w:softHyphen/>
        <w:t>mento tecnológico nas micro e pequenas empre</w:t>
        <w:softHyphen/>
        <w:t>sas, muito embora se saiba que tais empresas, na prática, são muito pouco be</w:t>
        <w:softHyphen/>
        <w:t>neficiadas pela legislação atual, uma vez que recolhem um va</w:t>
        <w:softHyphen/>
        <w:t>lor muito re</w:t>
        <w:softHyphen/>
        <w:t>duzido de Imposto de Renda, que na realidade se constitui no benefício mais atrativo da Lei, re</w:t>
        <w:softHyphen/>
        <w:t>presentando quase 65% do total dos incentivos aprovados até o momento. Esse cenário levou o MCT, em 1996, a lançar o Projeto ALFA, em parceria com os SEBRAE’s, as Secretarias de Ciência e Tecnologia e Fundações de Amparo à Pesquisa esta</w:t>
        <w:softHyphen/>
        <w:t>duai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Dentre os Programas já apresentados, têm surgido um es</w:t>
        <w:softHyphen/>
        <w:t>paço inte</w:t>
        <w:softHyphen/>
        <w:t>res</w:t>
        <w:softHyphen/>
        <w:t>sante para a atuação dessas empresas, quer de forma asso</w:t>
        <w:softHyphen/>
        <w:t>ciativa ou mesmo como contra</w:t>
        <w:softHyphen/>
        <w:t>tadas para prestação de serviços, o que certamente acabará trazendo benefí</w:t>
        <w:softHyphen/>
        <w:t>cios indiretos às micro e pe</w:t>
        <w:softHyphen/>
        <w:t>quenas em</w:t>
        <w:softHyphen/>
        <w:t>presa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Entretanto, nos diversos eventos de divulgação e avaliação dos in</w:t>
        <w:softHyphen/>
        <w:t>centi</w:t>
        <w:softHyphen/>
        <w:t>vos fiscais instituídos pela Lei atual, em particular no Semi</w:t>
        <w:softHyphen/>
        <w:t>nário de Aperfeiçoa</w:t>
        <w:softHyphen/>
        <w:t>mento da Lei nº 8.661/93, realizado em setembro de 1997, fi</w:t>
        <w:softHyphen/>
        <w:t>cou evidente que novos benefí</w:t>
        <w:softHyphen/>
        <w:t>cios diretos às micro e peque</w:t>
        <w:softHyphen/>
        <w:t>nas empresas deve</w:t>
        <w:softHyphen/>
        <w:t>riam ser objeto de um outro instru</w:t>
        <w:softHyphen/>
        <w:t>mento legal, face às pecu</w:t>
        <w:softHyphen/>
        <w:t>liaridades opera</w:t>
        <w:softHyphen/>
        <w:t>cionais e tecnológicas dessas empre</w:t>
        <w:softHyphen/>
        <w:t>sas, con</w:t>
        <w:softHyphen/>
        <w:t>si</w:t>
        <w:softHyphen/>
        <w:t>derando-se, inclusive, a ques</w:t>
        <w:softHyphen/>
        <w:t>tão do tratamento fiscal diferenciado, o SIMPLES, que já está sendo aplicado às mesmas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m relação ao montante dos incentivos, para o exercício de 1998 foram previstos valores da ordem de R$ 200 milhões para atender a renúncia fiscal da Lei nº 8.661/93, o que re</w:t>
        <w:softHyphen/>
        <w:t>presenta cerca de 0,03% do Produto Interno Bruto - PIB de 1997 e menos de 0,2% da previsão de arre</w:t>
        <w:softHyphen/>
        <w:t>cada</w:t>
        <w:softHyphen/>
        <w:t>ção dos tributos administrados pela Secretaria da Receita Federal - SRF para 1998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onsiderando as demandas ocorridas no período 1994-98, para 1999 estão previstos valores da ordem de R$ 180 milhões, o que re</w:t>
        <w:softHyphen/>
        <w:t>presenta cerca de 0,02% do Produto Interno Bruto - PIB de 1997 e menos de 0,2% da previsão de arrecada</w:t>
        <w:softHyphen/>
        <w:t>ção dos tributos administrados pela Se</w:t>
        <w:softHyphen/>
        <w:t>cretaria da Re</w:t>
        <w:softHyphen/>
        <w:t>ceita Federal - SRF para 1999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É importante registrar que, embora esses benefícios re</w:t>
        <w:softHyphen/>
        <w:t>pre</w:t>
        <w:softHyphen/>
        <w:t>sen</w:t>
        <w:softHyphen/>
        <w:t>tem uma parcela bastante reduzida com relação ao total geral da es</w:t>
        <w:softHyphen/>
        <w:t>ti</w:t>
        <w:softHyphen/>
        <w:t>mativa dos incenti</w:t>
        <w:softHyphen/>
        <w:t>vos fis</w:t>
        <w:softHyphen/>
        <w:t>cais administrados pela SRF em 1998 e 1999, se vierem a ser utilizados na sua to</w:t>
        <w:softHyphen/>
        <w:t>tali</w:t>
        <w:softHyphen/>
        <w:t>dade, de</w:t>
        <w:softHyphen/>
        <w:t>verão alavancar investimentos ao redor de R$ 800 milhões/ano em pesquisa e de</w:t>
        <w:softHyphen/>
        <w:t>sen</w:t>
        <w:softHyphen/>
        <w:t>vol</w:t>
        <w:softHyphen/>
        <w:t>vimento de novos produtos e processos, se mantida a atual relação in</w:t>
        <w:softHyphen/>
        <w:t>vestimen</w:t>
        <w:softHyphen/>
        <w:t>tos/incentivos, represen</w:t>
        <w:softHyphen/>
        <w:t>tando, na prá</w:t>
        <w:softHyphen/>
        <w:t>tica, mais do que dobrar os atuais investimentos rea</w:t>
        <w:softHyphen/>
        <w:t>lizados pelo setor produ</w:t>
        <w:softHyphen/>
        <w:t>tivo nacional em P&amp;D, o que indica a mudança do perfil desse tipo de investi</w:t>
        <w:softHyphen/>
        <w:t>mento no Brasil, conforme preconiza a política governamental vi</w:t>
        <w:softHyphen/>
        <w:t xml:space="preserve">gente. 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Cabe ainda observar que mantida uma certa estabili</w:t>
        <w:softHyphen/>
        <w:t>dade na eco</w:t>
        <w:softHyphen/>
        <w:t>no</w:t>
        <w:softHyphen/>
        <w:t>mia, proporcionada a partir da implementação do Plano Real, estão criadas as condições para o retorno dos investimentos em geral, particular</w:t>
        <w:softHyphen/>
        <w:t>mente aqueles de média e longa maturação, característica maior dos in</w:t>
        <w:softHyphen/>
        <w:t>vestimen</w:t>
        <w:softHyphen/>
        <w:t>tos em pesquisa e desenvolvi</w:t>
        <w:softHyphen/>
        <w:t>mento, mas funda</w:t>
        <w:softHyphen/>
        <w:t>mentais para a competiti</w:t>
        <w:softHyphen/>
        <w:t>vidade das em</w:t>
        <w:softHyphen/>
        <w:t>presas brasileiras num re</w:t>
        <w:softHyphen/>
        <w:t>gime de eco</w:t>
        <w:softHyphen/>
        <w:t>nomia globali</w:t>
        <w:softHyphen/>
        <w:t>zada, vi</w:t>
        <w:softHyphen/>
        <w:t>sando a in</w:t>
        <w:softHyphen/>
        <w:t>serção das nossas empresas no mer</w:t>
        <w:softHyphen/>
        <w:t>cado internacional.</w:t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ind w:firstLine="1701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  <w:t>Todavia, com as alterações trazidas pela Lei nº 9.532/97, que reduzem os incentivos fiscais até então vigentes e cujos impactos já foram abordados no item anterior deste Relatório, é de se esperar uma continui</w:t>
        <w:softHyphen/>
        <w:t>dade na redução da quantidade de programas anualmente apresentados pelas empresas, sentida já partir de 1998, e, por decorrência, uma dimi</w:t>
        <w:softHyphen/>
        <w:t>nui</w:t>
        <w:softHyphen/>
        <w:t>ção do incremento do valor dos investimentos realizados na pesquisa e desenvolvimento de novos produtos e processos de produ</w:t>
        <w:softHyphen/>
        <w:t>ção por parte das empresas, no âmbito dos PDTI/PDTA’s.</w:t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FF0000"/>
        </w:pBdr>
        <w:jc w:val="right"/>
        <w:outlineLvl w:val="0"/>
        <w:rPr>
          <w:rFonts w:ascii="lettergothic" w:hAnsi="lettergothic" w:cs="lettergothic"/>
          <w:b/>
          <w:b/>
          <w:color w:val="FF0000"/>
          <w:sz w:val="40"/>
        </w:rPr>
      </w:pPr>
      <w:r>
        <w:rPr>
          <w:rFonts w:cs="lettergothic" w:ascii="lettergothic" w:hAnsi="lettergothic"/>
          <w:b/>
          <w:color w:val="FF0000"/>
          <w:sz w:val="40"/>
        </w:rPr>
        <w:t>ANEXO  I</w:t>
      </w:r>
    </w:p>
    <w:p>
      <w:pPr>
        <w:pStyle w:val="Normal"/>
        <w:rPr>
          <w:rFonts w:ascii="lettergothic" w:hAnsi="lettergothic" w:cs="lettergothic"/>
          <w:b/>
          <w:b/>
          <w:color w:val="FF0000"/>
          <w:sz w:val="28"/>
        </w:rPr>
      </w:pPr>
      <w:r>
        <w:rPr>
          <w:rFonts w:cs="lettergothic" w:ascii="lettergothic" w:hAnsi="lettergothic"/>
          <w:b/>
          <w:color w:val="FF0000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rPr>
          <w:rFonts w:ascii="lettergothic" w:hAnsi="lettergothic" w:cs="lettergothic"/>
          <w:sz w:val="28"/>
        </w:rPr>
      </w:pPr>
      <w:r>
        <w:rPr>
          <w:rFonts w:cs="lettergothic" w:ascii="lettergothic" w:hAnsi="lettergothic"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24" w:space="1" w:color="FF0000"/>
        </w:pBdr>
        <w:jc w:val="right"/>
        <w:outlineLvl w:val="0"/>
        <w:rPr>
          <w:rFonts w:ascii="lettergothic" w:hAnsi="lettergothic" w:cs="lettergothic"/>
          <w:b/>
          <w:b/>
          <w:color w:val="FF0000"/>
          <w:sz w:val="40"/>
        </w:rPr>
      </w:pPr>
      <w:r>
        <w:rPr>
          <w:rFonts w:cs="lettergothic" w:ascii="lettergothic" w:hAnsi="lettergothic"/>
          <w:b/>
          <w:color w:val="FF0000"/>
          <w:sz w:val="40"/>
        </w:rPr>
        <w:t>ANEXO  II</w:t>
      </w:r>
    </w:p>
    <w:sectPr>
      <w:headerReference w:type="default" r:id="rId32"/>
      <w:headerReference w:type="first" r:id="rId33"/>
      <w:type w:val="nextPage"/>
      <w:pgSz w:w="11906" w:h="16838"/>
      <w:pgMar w:left="1701" w:right="851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charset w:val="00"/>
    <w:family w:val="auto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lettergothic" w:hAnsi="lettergothic" w:cs="lettergothic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1"/>
        <w:i w:val="false"/>
        <w:u w:val="none"/>
        <w:b/>
        <w:rFonts w:ascii="lettergothic" w:hAnsi="lettergothic" w:cs="lettergothic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1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8"/>
        <w:i w:val="false"/>
        <w:u w:val="none"/>
        <w:b w:val="false"/>
        <w:rFonts w:ascii="lettergothic" w:hAnsi="lettergothic" w:cs="lettergothic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gothic" w:hAnsi="lettergothic" w:cs="letter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gothic" w:hAnsi="lettergothic" w:cs="lettergothic"/>
      <w:b/>
      <w:sz w:val="20"/>
    </w:rPr>
  </w:style>
  <w:style w:type="character" w:styleId="WW8Num5z0">
    <w:name w:val="WW8Num5z0"/>
    <w:qFormat/>
    <w:rPr>
      <w:rFonts w:ascii="lettergothic" w:hAnsi="lettergothic" w:cs="lettergothic"/>
      <w:b/>
      <w:i w:val="false"/>
      <w:sz w:val="32"/>
      <w:u w:val="none"/>
    </w:rPr>
  </w:style>
  <w:style w:type="character" w:styleId="WW8Num6z0">
    <w:name w:val="WW8Num6z0"/>
    <w:qFormat/>
    <w:rPr>
      <w:rFonts w:ascii="lettergothic" w:hAnsi="lettergothic" w:cs="lettergothic"/>
      <w:b/>
      <w:i w:val="false"/>
      <w:sz w:val="31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lettergothic" w:hAnsi="lettergothic" w:cs="lettergothic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Monotype Sorts" w:hAnsi="Monotype Sorts" w:cs="Monotype Sort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lettergothic" w:hAnsi="lettergothic" w:cs="letter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rFonts w:ascii="lettergothic" w:hAnsi="lettergothic" w:cs="letter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lettergothic" w:hAnsi="lettergothic" w:cs="lettergothic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lettergothic" w:hAnsi="lettergothic" w:cs="letter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package" Target="embeddings/oleObject8.xlsx"/><Relationship Id="rId17" Type="http://schemas.openxmlformats.org/officeDocument/2006/relationships/image" Target="media/image7.wmf"/><Relationship Id="rId18" Type="http://schemas.openxmlformats.org/officeDocument/2006/relationships/package" Target="embeddings/oleObject9.xlsx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package" Target="embeddings/oleObject11.xlsx"/><Relationship Id="rId25" Type="http://schemas.openxmlformats.org/officeDocument/2006/relationships/image" Target="media/image11.wmf"/><Relationship Id="rId26" Type="http://schemas.openxmlformats.org/officeDocument/2006/relationships/package" Target="embeddings/oleObject12.xlsx"/><Relationship Id="rId27" Type="http://schemas.openxmlformats.org/officeDocument/2006/relationships/image" Target="media/image12.wmf"/><Relationship Id="rId28" Type="http://schemas.openxmlformats.org/officeDocument/2006/relationships/package" Target="embeddings/oleObject13.xlsx"/><Relationship Id="rId29" Type="http://schemas.openxmlformats.org/officeDocument/2006/relationships/image" Target="media/image13.wmf"/><Relationship Id="rId30" Type="http://schemas.openxmlformats.org/officeDocument/2006/relationships/package" Target="embeddings/oleObject14.xlsx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3:00:00Z</dcterms:created>
  <dc:creator>Francisco Mesquita do Amaral</dc:creator>
  <dc:description/>
  <dc:language>en-US</dc:language>
  <cp:lastModifiedBy>Francisco Mesquita do Amaral</cp:lastModifiedBy>
  <cp:lastPrinted>1999-03-19T10:05:00Z</cp:lastPrinted>
  <dcterms:modified xsi:type="dcterms:W3CDTF">1999-03-19T13:07:00Z</dcterms:modified>
  <cp:revision>27</cp:revision>
  <dc:subject/>
  <dc:title/>
</cp:coreProperties>
</file>