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hamadas Públicas em andam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0" w:hanging="357"/>
        <w:jc w:val="both"/>
        <w:rPr/>
      </w:pPr>
      <w:hyperlink r:id="rId2">
        <w:r>
          <w:rPr>
            <w:rStyle w:val="InternetLink"/>
            <w:rFonts w:cs="Arial" w:ascii="Arial" w:hAnsi="Arial"/>
            <w:szCs w:val="22"/>
          </w:rPr>
          <w:t>Edital MCT/CNPq/Ação Transversal I – N º 025/2008</w:t>
        </w:r>
      </w:hyperlink>
      <w:r>
        <w:rPr>
          <w:rFonts w:cs="Arial" w:ascii="Arial" w:hAnsi="Arial"/>
          <w:szCs w:val="22"/>
        </w:rPr>
        <w:t xml:space="preserve"> – Rede Nacional de Pesquisa e Desenvolvimento do Bambu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 projetos aprovados no valor de R$ 1,79 milhão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0" w:hanging="360"/>
        <w:jc w:val="both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Edital MCT/CNPq/CT-Agronegócio nº 42/2008</w:t>
        </w:r>
      </w:hyperlink>
      <w:r>
        <w:rPr>
          <w:rFonts w:cs="Arial" w:ascii="Arial" w:hAnsi="Arial"/>
          <w:szCs w:val="22"/>
        </w:rPr>
        <w:t xml:space="preserve"> - Estabelecimento de Padrões Sanitários de Sementes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6 projetos aprovados no valor de R$ 2,16 milhões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0" w:hanging="360"/>
        <w:jc w:val="both"/>
        <w:rPr>
          <w:rFonts w:ascii="Arial" w:hAnsi="Arial" w:cs="Arial"/>
          <w:szCs w:val="22"/>
        </w:rPr>
      </w:pPr>
      <w:hyperlink r:id="rId4">
        <w:r>
          <w:rPr>
            <w:rStyle w:val="InternetLink"/>
            <w:rFonts w:cs="Arial" w:ascii="Arial" w:hAnsi="Arial"/>
            <w:szCs w:val="22"/>
          </w:rPr>
          <w:t>Edital MCT/CNPq/CT-Agronegócio Nº 43/2008</w:t>
        </w:r>
      </w:hyperlink>
      <w:r>
        <w:rPr>
          <w:rFonts w:cs="Arial" w:ascii="Arial" w:hAnsi="Arial"/>
          <w:szCs w:val="22"/>
        </w:rPr>
        <w:t xml:space="preserve"> - Uso eficiente e fontes alternativas de nutrientes para a agricultura brasileira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78 projetos aprovados no valor de R$ 5,17 milhões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0" w:hanging="360"/>
        <w:jc w:val="both"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szCs w:val="22"/>
          </w:rPr>
          <w:t>Edital MCT/CNPq/CT-Agronegócio/CT-Hidro/MAPA-SDC-SPAE Nº 44/2008</w:t>
        </w:r>
      </w:hyperlink>
      <w:r>
        <w:rPr>
          <w:rFonts w:cs="Arial" w:ascii="Arial" w:hAnsi="Arial"/>
          <w:szCs w:val="22"/>
        </w:rPr>
        <w:t xml:space="preserve"> - Processos de diagnóstico, monitoramento e recuperação de áreas degradadas por empreendimentos econômicos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45 projetos aprovados no valor de R$ 1,0 milhão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0" w:hanging="360"/>
        <w:jc w:val="both"/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cs="Arial" w:ascii="Arial" w:hAnsi="Arial"/>
            <w:szCs w:val="22"/>
          </w:rPr>
          <w:t>Edital MCT/CNPq/CT-Agronegócio/MAPA-SDC Nº 40/2008</w:t>
        </w:r>
      </w:hyperlink>
      <w:r>
        <w:rPr>
          <w:rFonts w:cs="Arial" w:ascii="Arial" w:hAnsi="Arial"/>
          <w:szCs w:val="22"/>
        </w:rPr>
        <w:t xml:space="preserve"> - Desenvolvimento tecnológico e à inovação para o incremento da eficiência e da competitividade das cadeias produtivas do leite e da carne bovinos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i/>
          <w:szCs w:val="22"/>
        </w:rPr>
        <w:t>54 projetos aprovados no valor de R$ 9,3 milhões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0" w:hanging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Edital MCT/CNPq/CT-Agronegócio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º 29/2008 – Programa de Melhoramento Genético Convencional de Plantas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before="100" w:after="1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74 projetos aprovados no valor de R$ 5,90 milhõe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0" w:hanging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Chamada Pública MCT/FINEP/MAPA/CT-AGRO – Agricultura de Precisão 01/2008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06 propostas aprovadas no valor de R$ 9,1 milhões. </w:t>
      </w:r>
    </w:p>
    <w:p>
      <w:pPr>
        <w:pStyle w:val="Normal"/>
        <w:autoSpaceDE w:val="false"/>
        <w:spacing w:before="100" w:after="100"/>
        <w:ind w:left="-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ditais/ct/2008/025.htm" TargetMode="External"/><Relationship Id="rId3" Type="http://schemas.openxmlformats.org/officeDocument/2006/relationships/hyperlink" Target="../../editais/ct/2008/042.htm" TargetMode="External"/><Relationship Id="rId4" Type="http://schemas.openxmlformats.org/officeDocument/2006/relationships/hyperlink" Target="../../editais/ct/2008/043.htm" TargetMode="External"/><Relationship Id="rId5" Type="http://schemas.openxmlformats.org/officeDocument/2006/relationships/hyperlink" Target="../../editais/ct/2008/044.htm" TargetMode="External"/><Relationship Id="rId6" Type="http://schemas.openxmlformats.org/officeDocument/2006/relationships/hyperlink" Target="../../editais/ct/2008/04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45:00Z</dcterms:created>
  <dc:creator>Rede Local do MCT - SEDE</dc:creator>
  <dc:description/>
  <cp:keywords/>
  <dc:language>en-US</dc:language>
  <cp:lastModifiedBy>Fabio Alexandre Barreto da Silva</cp:lastModifiedBy>
  <cp:lastPrinted>2009-06-09T19:37:00Z</cp:lastPrinted>
  <dcterms:modified xsi:type="dcterms:W3CDTF">2009-06-18T17:47:00Z</dcterms:modified>
  <cp:revision>4</cp:revision>
  <dc:subject/>
  <dc:title>13</dc:title>
</cp:coreProperties>
</file>