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 Conafe - </w:t>
      </w:r>
      <w:r>
        <w:rPr>
          <w:rFonts w:cs="Arial" w:ascii="Arial" w:hAnsi="Arial"/>
          <w:bCs w:val="false"/>
          <w:sz w:val="24"/>
          <w:szCs w:val="24"/>
        </w:rPr>
        <w:t>Congresso Nacional de Pesquisa do Feijão</w:t>
      </w:r>
    </w:p>
    <w:p>
      <w:pPr>
        <w:pStyle w:val="Noticiasnotici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IX Congresso Nacional de Pesquisa de Feijão – CONAFE foi realizado em Campinas, sob a coordenação do Instituto Agronômico de Campinas - IAC,, no período de 21 e 23 de outubro, São Paulo, teve como tema “Ciência e tecnologia na cadeia produtiva do Feijão”. </w:t>
      </w:r>
    </w:p>
    <w:p>
      <w:pPr>
        <w:pStyle w:val="Noticiasnoticia"/>
        <w:jc w:val="both"/>
        <w:rPr/>
      </w:pPr>
      <w:r>
        <w:rPr>
          <w:rFonts w:cs="Arial" w:ascii="Arial" w:hAnsi="Arial"/>
        </w:rPr>
        <w:t>Durante o congresso foram discutidos todos os segmentos da cadeia do agronegócio do feijão em conferências, mesas-redondas e apresentações de painéis. Participaram do  evento pesquisadores, professores, alunos de pós-graduação, graduação, técnicos especializados, produtores e empresários rur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iciasnoticia">
    <w:name w:val="noticiasnotici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1:26:00Z</dcterms:created>
  <dc:creator>Rede Local do MCT - SEDE</dc:creator>
  <dc:description/>
  <cp:keywords/>
  <dc:language>en-US</dc:language>
  <cp:lastModifiedBy>Rede Local do MCT - SEDE</cp:lastModifiedBy>
  <dcterms:modified xsi:type="dcterms:W3CDTF">2009-06-17T21:33:00Z</dcterms:modified>
  <cp:revision>1</cp:revision>
  <dc:subject/>
  <dc:title>IX Conafe - Congresso Nacional de Pesquisa do Feijão</dc:title>
</cp:coreProperties>
</file>